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4.2013                                                    №  126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. ст.5 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21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планировочном районе земельному участку из земель населенных пунктов под объектом недвижимости территориальной зоны Т-1 (зона транспортной инфраструктуры), местоположение которого предусмотрено схемой расположения земельного участка, расположенному по адресу: Ростовская область, Миллеровский район, г.Миллерово, Северо-Западный микрорайон ряд 10, гараж №228, утверждённой постановлением  Администрации  Миллеровского района от 02.04.2013г. №359,  установить основной вид разрешенного использования – для эксплуатации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1:00Z</dcterms:created>
  <dc:creator>-</dc:creator>
  <dc:description/>
  <cp:keywords/>
  <dc:language>en-US</dc:language>
  <cp:lastModifiedBy>Admin</cp:lastModifiedBy>
  <cp:lastPrinted>2013-03-15T14:49:00Z</cp:lastPrinted>
  <dcterms:modified xsi:type="dcterms:W3CDTF">2013-07-18T07:11:00Z</dcterms:modified>
  <cp:revision>2</cp:revision>
  <dc:subject/>
  <dc:title> </dc:title>
</cp:coreProperties>
</file>