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4.2013                                                №127                                         г. Миллерово 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2. ст.5  Правил землепользования и застройки Миллеровского городского поселения, утверждённых решением Собрания депутатов Миллеровского городского поселения от 27.12.2011г. №217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падном планировочном районе земельному участку из земель населенных пунктов под объектом недвижимости территориальной зоны Т-1 (зона транспортной инфраструктуры), местоположение которого  предусмотрено схемой расположения земельного участка, расположенному: Ростовская область, Миллеровский район, г.Миллерово, Северо-Западный микрорайон ряд 10, гараж №228, утверждённой постановлением Администрации Миллеровского района от 02.04.2013г. №359, установить основной вид разрешенного использования – для эксплуатации гар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имущественных и земельных отношений Бережно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В.С. 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59:00Z</dcterms:created>
  <dc:creator>-</dc:creator>
  <dc:description/>
  <cp:keywords/>
  <dc:language>en-US</dc:language>
  <cp:lastModifiedBy>Admin</cp:lastModifiedBy>
  <cp:lastPrinted>2013-03-15T14:49:00Z</cp:lastPrinted>
  <dcterms:modified xsi:type="dcterms:W3CDTF">2013-07-18T06:59:00Z</dcterms:modified>
  <cp:revision>2</cp:revision>
  <dc:subject/>
  <dc:title> </dc:title>
</cp:coreProperties>
</file>