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ЛЛЕРОВСКОГО ГОРОД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АНОВЛЕ</w:t>
      </w:r>
      <w:r>
        <w:rPr>
          <w:rFonts w:cs="AG Souvenir;Times New Roman" w:ascii="AG Souvenir;Times New Roman" w:hAnsi="AG Souvenir;Times New Roman"/>
          <w:b/>
          <w:sz w:val="44"/>
        </w:rPr>
        <w:t>НИЕ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9.04.2013                          </w:t>
        <w:softHyphen/>
        <w:softHyphen/>
        <w:softHyphen/>
        <w:softHyphen/>
        <w:t xml:space="preserve">                        № 129</w:t>
      </w:r>
      <w:r>
        <w:rPr>
          <w:b/>
          <w:sz w:val="28"/>
          <w:szCs w:val="28"/>
        </w:rPr>
        <w:t xml:space="preserve">                                          г. Милл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мероприятиях по обеспечению безопасности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 xml:space="preserve">людей на водных объектах, охране их жизни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доровья на 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в летний период 201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Областным законом от 29.12.2004 № 256-ЗС «О защите населения и территорий от чрезвычайных ситуаций межмуниципального и регионального характера», во исполнение постановления Правительства Ростовской области от 23.05.2012 № 436 «Об утверждении Правил охраны жизни людей на водных объектах в Ростовской области», в целях обеспечения безопасности людей на водных объектах в границах Миллеровского городского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96" w:after="0"/>
        <w:ind w:left="3542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СТАНОВЛЯЮ: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о для массового отдыха и купания на территории Миллеровского городского поселения в летний период 2013 года – пляж на городском пруду по ул. Тургене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Перечень мест на территории Миллеровского городского поселения, где запрещено купание (Приложение № 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роки купального сезона, продолжительность работы пляжа, спасательного поста на городском пруду на летний период 2013 года (Приложение № 2).</w:t>
      </w:r>
    </w:p>
    <w:p>
      <w:pPr>
        <w:pStyle w:val="TextBodyIndent"/>
        <w:ind w:left="0" w:firstLine="900"/>
        <w:rPr/>
      </w:pPr>
      <w:r>
        <w:rPr/>
        <w:t>4. Рекомендовать:</w:t>
      </w:r>
    </w:p>
    <w:p>
      <w:pPr>
        <w:pStyle w:val="TextBody"/>
        <w:ind w:firstLine="900"/>
        <w:rPr/>
      </w:pPr>
      <w:r>
        <w:rPr/>
        <w:t>4.1.Казачьему обществу «Миллеровский юрт» Донецкого округа ВКО ВВД (Недогонов В.С.) содержать сооружения и оборудование пляжа, в период купального сезона, нести ответственность за безопасность отдыхающих на Миллеровском городском пруду.</w:t>
      </w:r>
    </w:p>
    <w:p>
      <w:pPr>
        <w:pStyle w:val="TextBody"/>
        <w:ind w:firstLine="900"/>
        <w:rPr/>
      </w:pPr>
      <w:r>
        <w:rPr/>
        <w:t>4.2. Заведующему городского пруда (Зоренко Н.А.), в целях подготовки пляжа к купальному сезону и его работы в период купального сез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.</w:t>
      </w:r>
      <w:r>
        <w:rPr/>
        <w:t xml:space="preserve"> </w:t>
      </w:r>
      <w:r>
        <w:rPr>
          <w:color w:val="000000"/>
          <w:sz w:val="28"/>
        </w:rPr>
        <w:t>Заключить договор с организацией, имеющей лицензию на проведение водолазных работ по водолазному обследованию и очистке дна акватории пляжа.</w:t>
      </w:r>
      <w:r>
        <w:rPr>
          <w:color w:val="000000"/>
          <w:sz w:val="28"/>
          <w:szCs w:val="28"/>
        </w:rPr>
        <w:t xml:space="preserve"> Организовать обследование и очистку дна городского пляжа от водных растений, коряг, камней, стекла.</w:t>
      </w:r>
      <w:r>
        <w:rPr>
          <w:color w:val="000000"/>
          <w:sz w:val="28"/>
        </w:rPr>
        <w:t xml:space="preserve"> Обследование проводить в присутствии ответственного лица за данный водный объект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2.2. Организовать проведение противоклещевой обработки территории пляжа, плановых лабораторных исследований питьевой воды, песка, воды городского пруд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3. Подготовить место массового отдыха и купания людей на левом берегу городского пруда к купальному сезону, обеспечить его питьевой водой, туалетом, раздевалками, столиками, грибками, дежурным медицинским работником, установить знаки для обеспечения безопасности на воде и определить ответственных лиц за безопасность на воде с учетом реестра организаций привлекаемых к спасению людей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4.2.4. Установить за территорией пляжа знаки безопасности «Купаться запрещено».</w:t>
      </w:r>
    </w:p>
    <w:p>
      <w:pPr>
        <w:pStyle w:val="TextBody"/>
        <w:ind w:firstLine="900"/>
        <w:rPr/>
      </w:pPr>
      <w:r>
        <w:rPr/>
        <w:t>4.2.5. Организовать подготовку личного состава спасательного поста, спасательных средств к началу купального сезона.</w:t>
      </w:r>
    </w:p>
    <w:p>
      <w:pPr>
        <w:pStyle w:val="TextBody"/>
        <w:ind w:firstLine="900"/>
        <w:rPr/>
      </w:pPr>
      <w:r>
        <w:rPr/>
        <w:t>4.2.6. Организовать работу пляжа, спасательного поста в период купального сезона.</w:t>
      </w:r>
    </w:p>
    <w:p>
      <w:pPr>
        <w:pStyle w:val="TextBody"/>
        <w:ind w:firstLine="900"/>
        <w:rPr/>
      </w:pPr>
      <w:r>
        <w:rPr/>
        <w:t xml:space="preserve">4.2.7. Организовать на пляже городского пруда пропаганду мер безопасности на воде, путем размещения на стендах правил поведения на воде, правил охраны окружающей среды и разъяснению их по громкоговорящим средствам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8. До 01.06.2013 года представить в</w:t>
      </w:r>
      <w:r>
        <w:rPr>
          <w:sz w:val="28"/>
          <w:szCs w:val="28"/>
        </w:rPr>
        <w:t xml:space="preserve"> Отдел по делам ГО и ЧС Администрации Миллеровского района</w:t>
      </w:r>
      <w:r>
        <w:rPr>
          <w:color w:val="000000"/>
          <w:sz w:val="28"/>
          <w:szCs w:val="28"/>
        </w:rPr>
        <w:t xml:space="preserve"> письменную информацию о проделанной работе по подготовке городского пляжа к купальному сезону.</w:t>
      </w:r>
    </w:p>
    <w:p>
      <w:pPr>
        <w:pStyle w:val="2"/>
        <w:ind w:firstLine="900"/>
        <w:jc w:val="both"/>
        <w:rPr/>
      </w:pPr>
      <w:r>
        <w:rPr/>
        <w:t>4.3. Ведущему специалисту Администрации Миллеровского городского поселения (Сергачев В.Н.):</w:t>
      </w:r>
    </w:p>
    <w:p>
      <w:pPr>
        <w:pStyle w:val="2"/>
        <w:ind w:firstLine="900"/>
        <w:jc w:val="both"/>
        <w:rPr/>
      </w:pPr>
      <w:r>
        <w:rPr/>
        <w:t>4.3.1. Обеспечить место массового купания людей знаками безопасности на воде, необходимым оборудованием и оснащением для спасения людей.</w:t>
      </w:r>
    </w:p>
    <w:p>
      <w:pPr>
        <w:pStyle w:val="2"/>
        <w:ind w:firstLine="900"/>
        <w:jc w:val="both"/>
        <w:rPr/>
      </w:pPr>
      <w:r>
        <w:rPr/>
        <w:t>4.3.2. Организовать проведение технического освидетельствования зоны отдыха до 28.05.2013 года.</w:t>
      </w:r>
    </w:p>
    <w:p>
      <w:pPr>
        <w:pStyle w:val="2"/>
        <w:ind w:firstLine="900"/>
        <w:jc w:val="both"/>
        <w:rPr/>
      </w:pPr>
      <w:r>
        <w:rPr/>
        <w:t xml:space="preserve">4.3.3. Организовать в период купального сезона информирование населения в средствах массовой информации по вопросам безопасности на воде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4.4. Начальнику МУ Управление образования Миллеровского района (Симоненко Л.Н.):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4.1.Провести во всех образовательных учреждениях города разъяснительную работу по соблюдению мер безопасности на воде, беседы (викторины) по правилам поведения на воде и приемам оказания первой медицинской помощи пострадавшим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4.2. В ходе работы детских спортивно-оздоровительных лагерей ежедневно проводить инструктаж по правилам поведения на воде и приемам оказания первой медицинской помощ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 xml:space="preserve">4.5. Начальнику Отдела МВД России по Миллеровскому району    (Любченко Ю.А.) во взаимодействии с </w:t>
      </w:r>
      <w:r>
        <w:rPr>
          <w:sz w:val="28"/>
          <w:szCs w:val="28"/>
        </w:rPr>
        <w:t>казачьим обществом «Миллеровский юрт» Донецкого округа ВКО ВВД (Недогонов В.С.),</w:t>
      </w:r>
      <w:r>
        <w:rPr>
          <w:color w:val="000000"/>
          <w:sz w:val="28"/>
        </w:rPr>
        <w:t xml:space="preserve"> в течение купального сезона (особенно в выходные и праздничные дни) обеспечить охрану общественного порядка и соблюдение правил поведения на воде гражданами на пляже городского пруда по ул. Тургенев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4.6. Начальнику территориального отдела Управления Роспотребнадзора по Ростовской области</w:t>
      </w:r>
      <w:r>
        <w:rPr>
          <w:sz w:val="28"/>
          <w:szCs w:val="28"/>
        </w:rPr>
        <w:t xml:space="preserve"> в г. Миллерово, Миллеровскому, Чертковскому и Тарасовскому  районах (Харитонова Л.Н.)</w:t>
      </w:r>
      <w:r>
        <w:rPr>
          <w:color w:val="000000"/>
          <w:sz w:val="28"/>
          <w:szCs w:val="28"/>
        </w:rPr>
        <w:t xml:space="preserve"> организовать проведение предупредительного и текущего государственного контроля за санитарным состоянием пляж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Рекомендовать организациям независимо от их ведомственной принадлежности и формы собственности и гражданам на всей территории </w:t>
      </w:r>
      <w:r>
        <w:rPr>
          <w:color w:val="000000"/>
          <w:spacing w:val="1"/>
          <w:sz w:val="28"/>
          <w:szCs w:val="28"/>
        </w:rPr>
        <w:t>Миллеровского город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исполнять Правила охраны жизни людей на водных объектах, утвержденные</w:t>
      </w:r>
      <w:r>
        <w:rPr>
          <w:sz w:val="28"/>
          <w:szCs w:val="28"/>
        </w:rPr>
        <w:t xml:space="preserve"> постановлением Правительства Ростовской области от 23.05.2012 № 436 «Об утверждении Правил охраны жизни людей на водных объектах в Ростовской области».</w:t>
      </w:r>
    </w:p>
    <w:p>
      <w:pPr>
        <w:pStyle w:val="2"/>
        <w:ind w:right="-1" w:firstLine="900"/>
        <w:jc w:val="both"/>
        <w:rPr/>
      </w:pPr>
      <w:r>
        <w:rPr/>
        <w:t>6. Настоящее постановление подлежит опубликованию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>Контроль за исполнением настоящего постановления возложить на заместителя  Главы  Администрации  Миллеровского  городского поселения А.И. Чередниченко.</w:t>
      </w:r>
    </w:p>
    <w:p>
      <w:pPr>
        <w:pStyle w:val="2"/>
        <w:ind w:right="-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 xml:space="preserve">    п/п                                   В.С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29» 04.2013 г.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 территории Миллеровского городского поселения,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де запрещено куп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0"/>
        <w:gridCol w:w="4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лубо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оим берегам реки Глубо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у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ерриторией пляж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ненный карь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у берегу обводненного карьера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29» 04.2013 г.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купального сезона, продолжительность работы пляжа,</w:t>
      </w:r>
    </w:p>
    <w:p>
      <w:pPr>
        <w:pStyle w:val="Normal"/>
        <w:tabs>
          <w:tab w:val="clear" w:pos="708"/>
          <w:tab w:val="left" w:pos="4275" w:leader="none"/>
        </w:tabs>
        <w:jc w:val="center"/>
        <w:rPr/>
      </w:pPr>
      <w:r>
        <w:rPr>
          <w:b/>
          <w:sz w:val="28"/>
          <w:szCs w:val="28"/>
        </w:rPr>
        <w:t>спасательного поста на городском пруду на летний период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роки купального сезона на территории Миллеровского городского поселения на летний период 2013 года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купального сез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купального сез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Продолжительность работы пляжа, спасательного поста на городском пруду на летний период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 00 мину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аб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аса 00 мину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-гигиенических и санитарно-противоэпидемических мероприят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часов 00 мину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асов 45 мину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sz w:val="3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2:00Z</dcterms:created>
  <dc:creator>Главный бухгалтер</dc:creator>
  <dc:description/>
  <cp:keywords/>
  <dc:language>en-US</dc:language>
  <cp:lastModifiedBy>Главный бухгалтер</cp:lastModifiedBy>
  <dcterms:modified xsi:type="dcterms:W3CDTF">2013-05-07T06:42:00Z</dcterms:modified>
  <cp:revision>4</cp:revision>
  <dc:subject/>
  <dc:title>АДМИНИСТРАЦИЯ</dc:title>
</cp:coreProperties>
</file>