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  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5.2013                                               №132                                         г. Миллерово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зменении 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8"/>
          <w:szCs w:val="28"/>
        </w:rPr>
        <w:t>На основании  заявления  Босенко Светланы Павловны от 29.04.2013г. № 369 об изменении существующего вида разрешенного использования земельного участка на выбранный,  в соответствии с Правилами землепользования и застройки Миллеровского городского поселения вид использования, руководствуясь статьёй 37 Градостроительного  кодекса, статьёй  31 «Правил  землепользования и застройки  Миллеровского городского поселения», утверждённых Решением Собрания депутатов Миллеровского городского поселения от 27.12.2011г. № 217, пунктом 2 статьи 7 Земельного  кодекса РФ,</w:t>
      </w:r>
    </w:p>
    <w:p>
      <w:pPr>
        <w:pStyle w:val="Normal"/>
        <w:ind w:firstLine="70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  Изменить вид разрешенного использования </w:t>
      </w:r>
      <w:r>
        <w:rPr>
          <w:sz w:val="28"/>
        </w:rPr>
        <w:t>земельного участка из земель населенных пунктов площадью 867 кв.м.,  кадастровый номер земельного участка: 61:54:0033501:162. Адрес:</w:t>
      </w:r>
      <w:r>
        <w:rPr>
          <w:sz w:val="28"/>
          <w:szCs w:val="28"/>
        </w:rPr>
        <w:t xml:space="preserve"> Ростовская область, Миллеровский район, г.Миллерово, ул. Осоавиахимовская, №12 </w:t>
      </w:r>
      <w:r>
        <w:rPr>
          <w:sz w:val="28"/>
        </w:rPr>
        <w:t xml:space="preserve">с вида разрешенного использования  «магазины продовольственные и промтоварные»  на основной вид использования  «индивидуальные жилые дома».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земельного  участка обратиться в Миллеровский отдел Управления Федеральной службы государственной регистрации, кадастра и картографии по Ростовской области   для внесения  изменений в государственном кадастровом  учёте сведений в отношении указанного  земельного участка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 В.С.  Макар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7:00Z</dcterms:created>
  <dc:creator>-</dc:creator>
  <dc:description/>
  <cp:keywords/>
  <dc:language>en-US</dc:language>
  <cp:lastModifiedBy>Admin</cp:lastModifiedBy>
  <cp:lastPrinted>2013-05-06T12:19:00Z</cp:lastPrinted>
  <dcterms:modified xsi:type="dcterms:W3CDTF">2013-07-18T08:47:00Z</dcterms:modified>
  <cp:revision>2</cp:revision>
  <dc:subject/>
  <dc:title> </dc:title>
</cp:coreProperties>
</file>