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5.2013                                            №  158                                            г. Миллерово 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ида разрешенного использования</w:t>
      </w:r>
    </w:p>
    <w:p>
      <w:pPr>
        <w:pStyle w:val="Normal"/>
        <w:rPr/>
      </w:pPr>
      <w:r>
        <w:rPr>
          <w:b/>
          <w:sz w:val="28"/>
          <w:szCs w:val="28"/>
        </w:rPr>
        <w:t>земельному участку, расположенному  по адре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г.Миллерово, ул.Седова, ряд 1,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6"/>
          <w:szCs w:val="28"/>
        </w:rPr>
      </w:pPr>
      <w:r>
        <w:rPr>
          <w:sz w:val="28"/>
          <w:szCs w:val="28"/>
        </w:rPr>
        <w:t xml:space="preserve">На основании п.2. ст.5 Правил землепользования и застройки Миллеровского городского поселения, утверждённых решением Собрания депутатов Миллеровского городского поселения от 27.12.2011г. № 217, заявления  №413 от 15.05.2013г. 4Коренного Александра Алексеевича, Орёл Владимира Евгеньевича об установлении вида разрешённого использования земельному участку,  на котором  расположен  объект недвижимости, а именно: гараж, находящийся  на праве собственности у заявителей, что подтверждается свидетельствами о государственной регистрации права 61-АЖ №791103 от 25.06.2012г., 61-АЖ №791102 от 25.062012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верном планировочном районе земельному участку из земель населенных пунктов под  объектом  недвижимости, территориальной зоны Ж-2 (зона малоэтажной и среднеэтажной застройки), расположенному по адресу: Ростовская область, Миллеровский район, г.Миллерово, ул.Седова, ряд №1, №2, для которого  градостроительным регламентом не установлены виды использования, установить основной вид разрешенного использования – для эксплуатации гар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тдела имущественных и земельных отношений Бережнова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                В.С. 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20:00Z</dcterms:created>
  <dc:creator>-</dc:creator>
  <dc:description/>
  <cp:keywords/>
  <dc:language>en-US</dc:language>
  <cp:lastModifiedBy>Admin</cp:lastModifiedBy>
  <cp:lastPrinted>2013-05-16T15:25:00Z</cp:lastPrinted>
  <dcterms:modified xsi:type="dcterms:W3CDTF">2013-07-18T07:20:00Z</dcterms:modified>
  <cp:revision>2</cp:revision>
  <dc:subject/>
  <dc:title> </dc:title>
</cp:coreProperties>
</file>