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5.2013                                               № 160  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 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45-46 Градостроительного кодекса Российской Федерации, статьи 4 Федерального закона от 29.12.2004г. № 191-ФЗ «О  введении в действие Градостроительного кодекса Российской Федерации», статьи 28 Федерального закона от 06.10.2003г. № 131-ФЗ «Об общих принципах организации местного самоуправления в Российской Федерации», Правил землепользования и застройки Миллеровского городского поселения», утверждёнными решением Собрания депутатов Миллеровского городского поселения от 27.12.2011г.               №217, заявления отдела по вопросам градостроительства и архитектуры Администрации Миллеровского района от 20.05.2013г. №1231, руководствуясь Положением о порядке </w:t>
      </w:r>
      <w:r>
        <w:rPr>
          <w:bCs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городского поселения от 23.10.2008г. №10,  </w:t>
      </w:r>
      <w:r>
        <w:rPr>
          <w:sz w:val="28"/>
          <w:szCs w:val="28"/>
        </w:rPr>
        <w:t xml:space="preserve">Уставом муниципального образования «Миллеровское городское поселение»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значить публичные слушания по  согласованию проекта  планировки и межевания  территории земельного участка  с кадастровым номером 61:54:004 15 01:112 , местонахождение: Ростовская область, Миллеровский район, г.Миллерово, южнее  земельного участка  по адресу: ул.Жукова,17, а также  по вопросу предоставления разрешения на следующие условно разрешенные виды использования данного земельного участка, а именн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жилые дом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 жилые  дома с приусадебными  участками, дома коттеджного  ти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исы, отделения банков, в т.ч. встроенные  и пристроенные  к зданиям иного на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крытые площадки для занятий групповыми видами 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овести  07.06.2013г. в 17:00 публичные слушания по указанным в п.1. настоящего постановления вопросам по  адресу: 346130, </w:t>
      </w:r>
      <w:r>
        <w:rPr>
          <w:color w:val="000000"/>
          <w:sz w:val="28"/>
          <w:szCs w:val="28"/>
        </w:rPr>
        <w:t>г.Миллерово,</w:t>
      </w:r>
      <w:r>
        <w:rPr>
          <w:color w:val="000000"/>
          <w:spacing w:val="2"/>
          <w:sz w:val="28"/>
          <w:szCs w:val="28"/>
        </w:rPr>
        <w:t xml:space="preserve"> ул. Ленина, 6</w:t>
      </w:r>
      <w:r>
        <w:rPr>
          <w:color w:val="000000"/>
          <w:sz w:val="28"/>
          <w:szCs w:val="28"/>
        </w:rPr>
        <w:t xml:space="preserve"> ( 3-й этаж, зал заседа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миссии по проведению публичных слушаний Миллеровского городского поселения обеспечить: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организацию и проведение публичных слушаний;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соблюдение требований законодательства, правовых актов по организации и проведению публичных слушаний;</w:t>
      </w:r>
    </w:p>
    <w:p>
      <w:pPr>
        <w:pStyle w:val="Normal"/>
        <w:ind w:right="-55" w:firstLine="708"/>
        <w:jc w:val="both"/>
        <w:rPr/>
      </w:pPr>
      <w:r>
        <w:rPr>
          <w:color w:val="000000"/>
          <w:sz w:val="28"/>
          <w:szCs w:val="28"/>
        </w:rPr>
        <w:t>3.3.информирование заинтересованных лиц о дате, месте, времени проведения публичных слушаний;</w:t>
      </w:r>
    </w:p>
    <w:p>
      <w:pPr>
        <w:pStyle w:val="Normal"/>
        <w:ind w:right="-55" w:firstLine="708"/>
        <w:jc w:val="both"/>
        <w:rPr/>
      </w:pPr>
      <w:r>
        <w:rPr>
          <w:color w:val="000000"/>
          <w:sz w:val="28"/>
          <w:szCs w:val="28"/>
        </w:rPr>
        <w:t xml:space="preserve">3.4.размещение документации по теме публичных слушаний для предварительного ознакомления по адресу: 346130, г.Миллерово, ул.Ленина,6 (кабинет № 32); 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своевременную подготовку и опубликование заключения о результатах публичных слушаний в Миллеровской общественно-политической газете «Наш кра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е лица вправе до 03.06.2013г. представить свои предложения и замечания по теме публичных слушаний  в комиссию по адресу: 346130, г.Миллерово, ул.Ленина,  3, кабинет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Миллеровской общественно-политической газете  «Наш кра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7:00Z</dcterms:created>
  <dc:creator>-</dc:creator>
  <dc:description/>
  <cp:keywords/>
  <dc:language>en-US</dc:language>
  <cp:lastModifiedBy>Admin</cp:lastModifiedBy>
  <cp:lastPrinted>2013-05-20T14:43:00Z</cp:lastPrinted>
  <dcterms:modified xsi:type="dcterms:W3CDTF">2013-05-23T06:17:00Z</dcterms:modified>
  <cp:revision>2</cp:revision>
  <dc:subject/>
  <dc:title> </dc:title>
</cp:coreProperties>
</file>