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32"/>
          <w:szCs w:val="32"/>
        </w:rPr>
        <w:t xml:space="preserve">АДМИНИСТРАЦИЯ    </w:t>
      </w:r>
    </w:p>
    <w:p>
      <w:pPr>
        <w:pStyle w:val="Heading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ИЛЛЕРОВСКОГО ГОРОДСКОГО ПОСЕЛЕНИЯ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6.2013                                                №167                                         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изменении  вида разреш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8"/>
          <w:szCs w:val="28"/>
        </w:rPr>
        <w:t>На основании  заявления  Ахмедова Руфига Сададдина оглы от 24.05.2013г.      № 430 об изменении существующего вида разрешенного использования земельного участка на выбранный,  в соответствии с Правилами землепользования и застройки Миллеровского городского поселения вид использования, руководствуясь статьёй 37 Градостроительного  кодекса, статьёй  36 «Правил  землепользования и застройки  Миллеровского городского поселения», утверждённых Решением Собрания депутатов Миллеровского городского поселения от 27.12.2011г. № 217, пунктом 2 статьи 7 Земельного  кодекса РФ,</w:t>
      </w:r>
    </w:p>
    <w:p>
      <w:pPr>
        <w:pStyle w:val="Normal"/>
        <w:ind w:firstLine="708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  Изменить вид разрешенного использования в Западном планировочном районе территориальной зоны П-2 (производственно-коммунальная зона второго типа) </w:t>
      </w:r>
      <w:r>
        <w:rPr>
          <w:sz w:val="28"/>
        </w:rPr>
        <w:t>земельного участка из земель населенных пунктов площадью 6577 кв.м.,  кадастровый номер земельного участка: 61:54:0060001:329. Адрес:</w:t>
      </w:r>
      <w:r>
        <w:rPr>
          <w:sz w:val="28"/>
          <w:szCs w:val="28"/>
        </w:rPr>
        <w:t xml:space="preserve"> Ростовская область, Миллеровский район, г.Миллерово, ул.Промышленная,10</w:t>
      </w:r>
      <w:r>
        <w:rPr>
          <w:sz w:val="28"/>
        </w:rPr>
        <w:t xml:space="preserve">, с вида разрешенного использования «выставочные торгово-выставочные залы и комплексы, гостиницы, автостоянки и гаражи, станции и пункты техобслуживания  автомобилей» на другой вид использования  «выставочные и торгово-выставочные  залы и комплексы, гостиницы, предприятия общественного питания, автостоянки, гаражи, станции и пункты техобслуживания автомобилей». 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авообладателю земельного  участка обратиться в Миллеровский отдел Управления Федеральной службы государственной регистрации, кадастра и картографии по Ростовской области   для внесения  изменений в государственном кадастровом  учёте сведений в отношении указанного  земельного участка.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илле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ab/>
        <w:tab/>
        <w:tab/>
        <w:t xml:space="preserve">                                  В.С.  Макаренк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45:00Z</dcterms:created>
  <dc:creator>-</dc:creator>
  <dc:description/>
  <cp:keywords/>
  <dc:language>en-US</dc:language>
  <cp:lastModifiedBy>Admin</cp:lastModifiedBy>
  <cp:lastPrinted>2013-05-30T17:42:00Z</cp:lastPrinted>
  <dcterms:modified xsi:type="dcterms:W3CDTF">2013-07-18T08:45:00Z</dcterms:modified>
  <cp:revision>2</cp:revision>
  <dc:subject/>
  <dc:title> </dc:title>
</cp:coreProperties>
</file>