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6.2013                                                 № 174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.32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й  Полюхович Марины Ивановны № 473 от 03.06.2013г.  и  Задорожней Ольги Раисовны № 479 от 05.06.2013г.  об установлении вида разрешённого использования земельному участку, на котором  расположен  объект недвижимости, а именно: многоквартирный жилой дом, находящийся  на праве собственности у заявителей, что подтверждается Свидетельствами о государственной регистрации права  61-АЗ №002373  от 23.08.2012г. и  61-АЕ №890912 от 13.08.2010г.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Центральном планировочном районе земельному участку из земель населенных пунктов под  объектом  недвижимости, площадью  240 кв.м., с кадастровым  номером 61:54:0083401:9, территориальной зоны Ж-2 (зона малоэтажной и среднеэтажной застройки), расположенному по адресу: Ростовская область, Миллеровский район, г.Миллерово, Парижской Коммуны,42 ,  установить основной вид разрешенного использования «многоквартирные жилые дома до 5 этажей, включая мансардный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4:00Z</dcterms:created>
  <dc:creator>-</dc:creator>
  <dc:description/>
  <cp:keywords/>
  <dc:language>en-US</dc:language>
  <cp:lastModifiedBy>Admin</cp:lastModifiedBy>
  <cp:lastPrinted>2013-06-14T10:57:00Z</cp:lastPrinted>
  <dcterms:modified xsi:type="dcterms:W3CDTF">2013-07-18T07:44:00Z</dcterms:modified>
  <cp:revision>2</cp:revision>
  <dc:subject/>
  <dc:title> </dc:title>
</cp:coreProperties>
</file>