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6.2013                                             №  178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28"/>
          <w:szCs w:val="28"/>
        </w:rPr>
        <w:t xml:space="preserve">На основании п.2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й  Постовалова Геннадия Александровича и Постоваловой Людмилы Валентиновны, Сохина Сергея Михайловича об установлении вида разрешённого использования земельного участка, на котором  расположен  объект недвижимости, а именно: гараж, находящийся  на праве собственности у заявителей, что подтверждается свидетельствами о государственной регистрации  права 61-АЖ №489364 от 09.09.2011г. и 61-АЖ №489365 от 09.09.2011г., серия 61 АГ №740401 от 26.11.2007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сточном планировочном районе земельному участку из земель населенных пунктов под  объектом  недвижимости, территориальной зоны Ж-2  (зона малоэтажной и среднеэтажной жилой застройки), расположенному по адресу: Ростовская область, Миллеровский район, г.Миллерово, Октябрьская,80-а,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6:00Z</dcterms:created>
  <dc:creator>-</dc:creator>
  <dc:description/>
  <cp:keywords/>
  <dc:language>en-US</dc:language>
  <cp:lastModifiedBy>Admin</cp:lastModifiedBy>
  <cp:lastPrinted>2013-03-15T11:29:00Z</cp:lastPrinted>
  <dcterms:modified xsi:type="dcterms:W3CDTF">2013-07-18T07:46:00Z</dcterms:modified>
  <cp:revision>2</cp:revision>
  <dc:subject/>
  <dc:title> </dc:title>
</cp:coreProperties>
</file>