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   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6.2013                                          № 179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вида разрешенного использования </w:t>
      </w:r>
    </w:p>
    <w:p>
      <w:pPr>
        <w:pStyle w:val="Normal"/>
        <w:rPr/>
      </w:pPr>
      <w:r>
        <w:rPr>
          <w:b/>
          <w:sz w:val="28"/>
          <w:szCs w:val="28"/>
        </w:rPr>
        <w:t>земельного    участка,  находящегося  по   адресу:</w:t>
      </w:r>
    </w:p>
    <w:p>
      <w:pPr>
        <w:pStyle w:val="Normal"/>
        <w:rPr/>
      </w:pPr>
      <w:r>
        <w:rPr>
          <w:b/>
          <w:sz w:val="28"/>
          <w:szCs w:val="28"/>
        </w:rPr>
        <w:t>Ростовская область,   Миллеровский райо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иллерово,    ул.3 Интернационала,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8"/>
          <w:szCs w:val="28"/>
        </w:rPr>
        <w:t>На основании заявления  Тихонова Демьяна Павловича от 19.06.2013г. №535 об изменении существующего вида разрешенного использования земельного участка, находящегося по адресу: Ростовская область, Миллеровский район, г.Миллерово, ул.3 Интернационала,9 и, являющегося его собственностью, что подтверждается свидетельством о государственной регистрации права серия 61-АЗ №235378, на выбранный в соответствии с Правилами землепользования и застройки Миллеровского городского поселения вид использования земельного участка, руководствуясь статьёй 37 Градостроительного кодекса РФ, Правилами землепользования и застройки Миллеровского городского поселения», утверждёнными решением Собрания депутатов Миллеровского городского поселения от 27.12.2011г. № 217, пунктом 2 статьи 7 Земельного  кодекса РФ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Изменить вид разрешенного использования </w:t>
      </w:r>
      <w:r>
        <w:rPr>
          <w:sz w:val="28"/>
        </w:rPr>
        <w:t>земельного участка из земель населенных пунктов площадью 1171 кв.м. с кадастровым номером: 61:54:0039001:9, находящегося по адресу: Ростовская область, Миллеровский район, г.Миллерово,  ул.</w:t>
      </w:r>
      <w:r>
        <w:rPr>
          <w:sz w:val="28"/>
          <w:szCs w:val="28"/>
        </w:rPr>
        <w:t>3 Интернационала,9</w:t>
      </w:r>
      <w:r>
        <w:rPr>
          <w:sz w:val="28"/>
        </w:rPr>
        <w:t>, с вида разрешенного использования «под зданиями и сооружениями» на основной вид использования «</w:t>
      </w:r>
      <w:r>
        <w:rPr>
          <w:sz w:val="28"/>
          <w:szCs w:val="28"/>
        </w:rPr>
        <w:t>универсальные магазины (смешанная торговля промышленными и продовольственными товарами), в т.ч. встроенные и пристроенные к зданиям иного назначения</w:t>
      </w:r>
      <w:r>
        <w:rPr>
          <w:sz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ообладателю земельного участка обратиться в Миллеровский отдел Управления Федеральной службы государственной регистрации, кадастра и картографии по Ростовской области для внесения изменений в государственном кадастровом учёте сведений в отношении указанн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        В.С. Макаренко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46:00Z</dcterms:created>
  <dc:creator>-</dc:creator>
  <dc:description/>
  <cp:keywords/>
  <dc:language>en-US</dc:language>
  <cp:lastModifiedBy>Admin</cp:lastModifiedBy>
  <cp:lastPrinted>2013-06-21T10:22:00Z</cp:lastPrinted>
  <dcterms:modified xsi:type="dcterms:W3CDTF">2013-07-18T08:46:00Z</dcterms:modified>
  <cp:revision>2</cp:revision>
  <dc:subject/>
  <dc:title> </dc:title>
</cp:coreProperties>
</file>