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6.2013                                           №  185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. ст.5 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217, заявления  Гнатюк Ларисы Владимировны от 20.06.2013г. №536 об установлении вида разрешённого использования земельного участка, на котором расположен объект недвижимости, а именно: нежилое здание, находящееся на праве собственности у заявителя, что подтверждается свидетельством  о праве собственности  серия 61-АЖ  №790989 от 27.07.2012г.,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планировочном районе земельному участку из земель населенных пунктов под объектом недвижимости территориальной зоны Ж-1 (зона</w:t>
      </w:r>
      <w:r>
        <w:rPr/>
        <w:t xml:space="preserve">  </w:t>
      </w:r>
      <w:r>
        <w:rPr>
          <w:sz w:val="28"/>
        </w:rPr>
        <w:t>индивидуальной усадебной жилой застройки</w:t>
      </w:r>
      <w:r>
        <w:rPr>
          <w:sz w:val="28"/>
          <w:szCs w:val="28"/>
        </w:rPr>
        <w:t>), расположенному по адресу: Ростовская область, г.Миллерово, ул.Российская, 43, для которого  градостроительным регламентом не установлены виды использования, установить основной вид разрешенного использования – для  эксплуатации  нежилого 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3:00Z</dcterms:created>
  <dc:creator>-</dc:creator>
  <dc:description/>
  <cp:keywords/>
  <dc:language>en-US</dc:language>
  <cp:lastModifiedBy>Admin</cp:lastModifiedBy>
  <cp:lastPrinted>2013-06-24T15:12:00Z</cp:lastPrinted>
  <dcterms:modified xsi:type="dcterms:W3CDTF">2013-07-18T07:53:00Z</dcterms:modified>
  <cp:revision>2</cp:revision>
  <dc:subject/>
  <dc:title> </dc:title>
</cp:coreProperties>
</file>