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Heading1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13                                            № 191 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217,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 под объектом недвижимости территориальной зоны Ж-1 (зона индивидуальной усадебной жилой застройки), местоположение которого  предусмотрено схемой расположения земельного участка, расположенному: Ростовская область, Миллеровский район, г.Миллерово, ул.Пионерская, ряд 1, № 11, утверждённой постановлением Администрации Миллеровского района от 14.06.2013г. №618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5:00Z</dcterms:created>
  <dc:creator>-</dc:creator>
  <dc:description/>
  <cp:keywords/>
  <dc:language>en-US</dc:language>
  <cp:lastModifiedBy>Admin</cp:lastModifiedBy>
  <cp:lastPrinted>2013-06-28T10:54:00Z</cp:lastPrinted>
  <dcterms:modified xsi:type="dcterms:W3CDTF">2013-07-18T07:55:00Z</dcterms:modified>
  <cp:revision>2</cp:revision>
  <dc:subject/>
  <dc:title> </dc:title>
</cp:coreProperties>
</file>