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7.2013                                              № 200 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ого участка по пер.Коммунальный,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,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 ст.5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заявления Чернышевой Ларисы Алексеевны от 26.06.2013г.,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планировочном районе земельному участку из земель населенных пунктов территориальной зоны Ж-1 (зона  индивидуальной усадебной жилой застройки), площадью 213 кв.м., местоположение  которого предусмотрено схемой расположения земельного участка по пер.Коммунальный,6, г.Миллерово, Миллеровского района, Ростовской области, утвержденной постановлением Администрации Миллеровского района от 18.06.2013г. №634,  установить основной вид разрешенного использования – для эксплуатации мастерской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8:00Z</dcterms:created>
  <dc:creator>-</dc:creator>
  <dc:description/>
  <cp:keywords/>
  <dc:language>en-US</dc:language>
  <cp:lastModifiedBy>Admin</cp:lastModifiedBy>
  <cp:lastPrinted>2013-07-09T16:53:00Z</cp:lastPrinted>
  <dcterms:modified xsi:type="dcterms:W3CDTF">2013-07-18T07:58:00Z</dcterms:modified>
  <cp:revision>2</cp:revision>
  <dc:subject/>
  <dc:title> </dc:title>
</cp:coreProperties>
</file>