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3                                            №204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земельного  участка, находящего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Миллеров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, пер. Водопроводный,1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заявления  Сорокопудовой Елены Алексеевны от 09.07.2013г. об изменении существующего вида разрешенного использования земельного участка, находящегося по адресу: Ростовская область, Миллеровский район, г.Миллерово, пер.Водопроводный, 1-а и,  являющегося её собственностью, что подтверждается свидетельством о государственной регистрации права серия 61-АД №351677, на выбранный в соответствии с Правилами землепользования и застройки Миллеровского городского поселения вид использования земельного участка, руководствуясь статьёй 37 Градостроительного кодекса РФ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Изменить вид разрешенного использования </w:t>
      </w:r>
      <w:r>
        <w:rPr>
          <w:sz w:val="28"/>
        </w:rPr>
        <w:t>земельного участка из земель населенных пунктов площадью 494 кв.м. с кадастровым номером: 61:54:082101:11, находящегося по адресу: Ростовская область, Миллеровский район, г.Миллерово,  пер.Водопроводный,1-а, с вида разрешенного использования «под многоквартирной жилой застройкой» на основной вид использования « магазины продовольственные и промтоварн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Миллеровский отдел Управления Федеральной службы государственной регистрации, кадастра и картографии по Ростовской области для внесения изменений в государственном кадастровом учёте сведений в отношении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В.С. Макар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0:00Z</dcterms:created>
  <dc:creator>-</dc:creator>
  <dc:description/>
  <cp:keywords/>
  <dc:language>en-US</dc:language>
  <cp:lastModifiedBy>Admin</cp:lastModifiedBy>
  <cp:lastPrinted>2013-07-10T16:26:00Z</cp:lastPrinted>
  <dcterms:modified xsi:type="dcterms:W3CDTF">2013-07-18T08:50:00Z</dcterms:modified>
  <cp:revision>2</cp:revision>
  <dc:subject/>
  <dc:title> </dc:title>
</cp:coreProperties>
</file>