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7.2013                                        №  205                                             г. Миллерово </w:t>
      </w:r>
    </w:p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вида разрешенного использования </w:t>
      </w:r>
    </w:p>
    <w:p>
      <w:pPr>
        <w:pStyle w:val="Normal"/>
        <w:rPr/>
      </w:pPr>
      <w:r>
        <w:rPr>
          <w:b/>
          <w:sz w:val="28"/>
          <w:szCs w:val="28"/>
        </w:rPr>
        <w:t>земельного участка  по ул.3 Интернационал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иллерово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п.2. ст.5  Правил землепользования и застройки Миллеровского городского поселения, утверждённых решением Собрания депутатов Миллеровского городского поселения  от 27.12.2011г.  № 217, заявления  Кузьмичёва Василия Никифоровича от 20.06.2013г. №538 об установлении вида разрешённого использования  земельного участка,  на котором  расположен  объект недвижимости, а именно: нежилое помещение, находящийся  на праве собственности у заявителя, что подтверждается свидетельством о праве собственности  серия 61-АЗ №578235 от 26.04.2013г.,</w:t>
      </w:r>
    </w:p>
    <w:p>
      <w:pPr>
        <w:pStyle w:val="Normal"/>
        <w:ind w:firstLine="708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firstLine="708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верном планировочном районе земельному участку из земель населенных пунктов под  объектом  недвижимости, территориальной зоны Ж-2 (зона малоэтажной и среднеэтажной жилой застройки), расположенному по адресу: Ростовская область, Миллеровский район, г.Миллерово, ул.3 Интернационала, для которого  градостроительным регламентом не установлены виды использования, установить основной вид разрешенного использования – для эксплуатации  нежилого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отдела имущественных и земельных отношений Бережнова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                                                      В.С.  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59:00Z</dcterms:created>
  <dc:creator>-</dc:creator>
  <dc:description/>
  <cp:keywords/>
  <dc:language>en-US</dc:language>
  <cp:lastModifiedBy>Admin</cp:lastModifiedBy>
  <cp:lastPrinted>2013-03-15T11:29:00Z</cp:lastPrinted>
  <dcterms:modified xsi:type="dcterms:W3CDTF">2013-07-18T07:59:00Z</dcterms:modified>
  <cp:revision>2</cp:revision>
  <dc:subject/>
  <dc:title> </dc:title>
</cp:coreProperties>
</file>