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32"/>
          <w:szCs w:val="32"/>
        </w:rPr>
        <w:t xml:space="preserve">АДМИНИСТРАЦИЯ    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7.2013                                                   № 207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вида разрешенного использования </w:t>
      </w:r>
    </w:p>
    <w:p>
      <w:pPr>
        <w:pStyle w:val="Normal"/>
        <w:rPr/>
      </w:pPr>
      <w:r>
        <w:rPr>
          <w:b/>
          <w:sz w:val="28"/>
          <w:szCs w:val="28"/>
        </w:rPr>
        <w:t>земельного  участка, находящегося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Миллеров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,  ул.Донецкая, 2-м /48-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8"/>
          <w:szCs w:val="28"/>
        </w:rPr>
        <w:t>На основании заявления  Богомоловой Тамары Васильевны от 02.07.2013г. об изменении существующего вида разрешенного использования земельного участка, находящегося по адресу: Ростовская область, Миллеровский район, г.Миллерово, ул.Донецкая, 2-м/48-м, и,  являющегося её собственностью, что подтверждается свидетельством о государственной регистрации права серия 61-АЗ №387163 на выбранный в соответствии с Правилами землепользования и застройки Миллеровского городского поселения вид использования земельного участка, руководствуясь статьёй 37 Градостроительного кодекса РФ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7.12.2011г. № 217, пунктом 2 статьи 7 Земельного  кодекса РФ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Изменить вид разрешенного использования земельного участка из земель населенных пунктов площадью 243 кв.м. с кадастровым номером: 61:54:0047601: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, находящегося по адресу: Ростовская область, Миллеровский район, г.Миллерово,  ул.Донецкая, 2-м/48-м, с вида разрешенного использования «жилой дом со встроенным магазином и аптекой» на основной вид использования «</w:t>
      </w:r>
      <w:r>
        <w:rPr>
          <w:sz w:val="28"/>
          <w:szCs w:val="28"/>
          <w:lang w:val="ru-RU"/>
        </w:rPr>
        <w:t>офисы, менеджерские услуги и т.д.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алоны сотовой связи, фотосалоны, пункты продажи сотовых телефонов и приёма платежей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шивочные ателье и мастерские, прачечные, химчист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рикмахерские, косметические салоны, салоны красоты, в т.ч. встроенные и пристроенные к зданиям иного назначения;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ипермарке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орговые центры, в т.ч. встроенные и пристроенные к зданиям иного назнач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деления связи, почтовые отделени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дания и помещения для размещения подразделений органов охраны правопорядка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зированные промтоварные магазины;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медицинские кабинеты, аптеки, аптечные пункты, в т.ч. встроенные и пристроенные к зданиям иного назначения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обладателю земельного участка обратиться в Миллеровский отдел Управления Федеральной службы государственной регистрации, кадастра и картографии по Ростовской области для внесения изменений в государственном кадастровом учёте сведений в отношении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       В.С. Макаренко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0">
    <w:name w:val="10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">
    <w:name w:val="10"/>
    <w:basedOn w:val="Normal"/>
    <w:qFormat/>
    <w:pPr>
      <w:jc w:val="both"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49:00Z</dcterms:created>
  <dc:creator>-</dc:creator>
  <dc:description/>
  <cp:keywords/>
  <dc:language>en-US</dc:language>
  <cp:lastModifiedBy>Admin</cp:lastModifiedBy>
  <cp:lastPrinted>2013-07-10T17:14:00Z</cp:lastPrinted>
  <dcterms:modified xsi:type="dcterms:W3CDTF">2013-07-18T08:49:00Z</dcterms:modified>
  <cp:revision>2</cp:revision>
  <dc:subject/>
  <dc:title> </dc:title>
</cp:coreProperties>
</file>