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7.2013                                              № 208 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ида разрешенного ис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ельного участка по ул.Северо-Донецкая, д.1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,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31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Осадченко  Надежды Ивановны и  Осадченко Виктора Васильевича от 05.07.2013г. №584 об установлении вида разрешённого использования земельному участку, на котором  расположен  объект недвижимости, а именно: жилой дом, находящийся  на праве собственности у заявителей, что подтверждается свидетельствами о праве собственности: 61-АЗ №796600 от 18.06.2013г и 61-АЗ №796599  от 18.06.2013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планировочном районе земельному участку из земель населенных пунктов территориальной зоны Ж-1 (зона  индивидуальной усадебной жилой застройки), площадью 872 кв.м., местоположение  которого предусмотрено схемой расположения земельного участка по ул.Северо-Донецкая,1, г.Миллерово, Миллеровского района, Ростовской области, утвержденной постановлением Администрации Миллеровского района от 29.04.2013г. №455,  установить основной вид разрешенного использования – индивидуальные жилые дома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0:00Z</dcterms:created>
  <dc:creator>-</dc:creator>
  <dc:description/>
  <cp:keywords/>
  <dc:language>en-US</dc:language>
  <cp:lastModifiedBy>Admin</cp:lastModifiedBy>
  <cp:lastPrinted>2013-07-10T16:02:00Z</cp:lastPrinted>
  <dcterms:modified xsi:type="dcterms:W3CDTF">2013-07-18T08:00:00Z</dcterms:modified>
  <cp:revision>2</cp:revision>
  <dc:subject/>
  <dc:title> </dc:title>
</cp:coreProperties>
</file>