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ГЛАВА </w:t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ЛЛЕРОВСКОГО ГОРОДСКОГО ПОСЕЛЕНИЯ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7.2013                                             №210      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зменении  вида разрешенного исполь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 участка,   расположенного   по </w:t>
      </w:r>
    </w:p>
    <w:p>
      <w:pPr>
        <w:pStyle w:val="Normal"/>
        <w:rPr/>
      </w:pPr>
      <w:r>
        <w:rPr>
          <w:b/>
          <w:sz w:val="28"/>
          <w:szCs w:val="28"/>
        </w:rPr>
        <w:t>ул.Тельмана, 23,   г.Миллерово Рост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4 Федерального закона от 29.12.2004г.      № 191-ФЗ «О введении в действие Градостроительного кодекса Российской Федерации», на основании результатов публичных слушаний от 28.06.2013г., заключения о результатах публичных слушаний от 01.07.2013г., опубликованного в Миллеровской  общественно-политической газете «Наш край», руководствуясь Уставом муниципального образования «Миллеровское городское поселение»,</w:t>
      </w:r>
    </w:p>
    <w:p>
      <w:pPr>
        <w:pStyle w:val="Normal"/>
        <w:ind w:firstLine="708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менить вид разрешенного использования земельного участка из земель населенных пунктов  площадью 1936 кв.м.,  расположенного по адресу: Россия, Ростовская область, Миллеровский район,  г.Миллерово,  ул.Тельмана,23, с вида разрешенного использования  «под детским садом»  на условно разрешенный вид использования  «объекты жилищного строительства», кадастровый номер земельного участка: 61:54:0092101:280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Миллеровской общественно- политической газете  «Наш кра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иллер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        В.С. Макаренко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52:00Z</dcterms:created>
  <dc:creator>-</dc:creator>
  <dc:description/>
  <cp:keywords/>
  <dc:language>en-US</dc:language>
  <cp:lastModifiedBy>Admin</cp:lastModifiedBy>
  <cp:lastPrinted>2013-05-16T10:10:00Z</cp:lastPrinted>
  <dcterms:modified xsi:type="dcterms:W3CDTF">2013-07-19T06:52:00Z</dcterms:modified>
  <cp:revision>2</cp:revision>
  <dc:subject/>
  <dc:title> </dc:title>
</cp:coreProperties>
</file>