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9.2013                                                  № 251 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от 07.12.2012 № 251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мест для уличной торговли 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иллеровского городского посел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становления Администрации Миллеровского городского поселения от 07.12.2012 № 251 «Об определении мест для уличной торговли на территории Миллеровского городского поселения» следующими подпунктами:</w:t>
      </w:r>
    </w:p>
    <w:p>
      <w:pPr>
        <w:pStyle w:val="Style18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ул.Октябрьской и ул.Калинина (район ООО «Миллеровский  рынок»);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ул.Советской и ул.Северо-Донецкой (по четным сторонам улиц);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50лет ВЛКСМ (прилегающая территория к дому 17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ему специалисту финансово-экономического отдела Администрации Миллеровского городского поселения (М.В.Мишустиной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ConsNormal"/>
        <w:numPr>
          <w:ilvl w:val="0"/>
          <w:numId w:val="2"/>
        </w:numPr>
        <w:ind w:left="105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9.2013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13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0:00Z</dcterms:created>
  <dc:creator>ConsultantPlus</dc:creator>
  <dc:description/>
  <cp:keywords/>
  <dc:language>en-US</dc:language>
  <cp:lastModifiedBy>Поселение</cp:lastModifiedBy>
  <cp:lastPrinted>2013-09-11T13:00:00Z</cp:lastPrinted>
  <dcterms:modified xsi:type="dcterms:W3CDTF">2013-09-25T10:04:00Z</dcterms:modified>
  <cp:revision>4</cp:revision>
  <dc:subject/>
  <dc:title/>
</cp:coreProperties>
</file>