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6.09.2013</w:t>
      </w:r>
      <w:r>
        <w:rPr>
          <w:b/>
          <w:sz w:val="28"/>
          <w:szCs w:val="28"/>
        </w:rPr>
        <w:t xml:space="preserve">                                              № </w:t>
      </w:r>
      <w:r>
        <w:rPr>
          <w:b/>
          <w:sz w:val="28"/>
          <w:szCs w:val="28"/>
          <w:u w:val="single"/>
        </w:rPr>
        <w:t>252</w:t>
      </w:r>
      <w:r>
        <w:rPr>
          <w:b/>
          <w:sz w:val="28"/>
          <w:szCs w:val="28"/>
        </w:rPr>
        <w:t xml:space="preserve">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рганизацион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Бюджетного послания Презид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  <w:r>
        <w:rPr>
          <w:b/>
          <w:sz w:val="28"/>
        </w:rPr>
        <w:t>о бюджетной политике в 2014 – 2016 годах</w:t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реализации Бюджетного послания Президента Российской Федерации о бюджетной политике в 2014 – 2016 годах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рганизационный план Администрации Миллеровского городского поселения по реализации Бюджетного послания Президента Российской Федерации о бюджетной политике в 2014–2016 годах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ветственным исполнителям, указанным в приложении, </w:t>
      </w:r>
      <w:r>
        <w:rPr>
          <w:sz w:val="28"/>
        </w:rPr>
        <w:t>обеспечить выполнение мероприятий Организационного плана Администрации Миллеровского городского поселения по реализации Бюджетного послания Президента Российской Федерации о бюджетной политике в 2014 – 2016 год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Признать утратившим силу постановление Администрации Миллеровского городского поселения от </w:t>
      </w:r>
      <w:r>
        <w:rPr>
          <w:sz w:val="28"/>
          <w:szCs w:val="28"/>
        </w:rPr>
        <w:t xml:space="preserve">06.06.2012 </w:t>
      </w:r>
      <w:r>
        <w:rPr>
          <w:sz w:val="28"/>
        </w:rPr>
        <w:t>№ 102 «Об утверждении Организационного плана Администрации Миллеровского городского поселения по реализации Бюджетного послания Президента Российской Федерации о бюджетной политике в 2012– 2014 год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Контроль за исполнением данно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             В.С.Макаренко 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Миллеровского городского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от 06.09.2013 № 252</w:t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ЫЙ ПЛАН 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иллеровского городского поселения по реализации Бюджетного посл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зидента Российской Федерации о бюджетной политике в 2014 – 2016 годах</w:t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3839"/>
        <w:gridCol w:w="6184"/>
        <w:gridCol w:w="2150"/>
        <w:gridCol w:w="286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сла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3862"/>
        <w:gridCol w:w="6169"/>
        <w:gridCol w:w="2111"/>
        <w:gridCol w:w="2898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бюджетной политики на 2014 год и среднесрочную перспектив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-чивости бюджетной систе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прогноза долгосрочного социально-экономического развития Миллеровского городского поселения на период до 2030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3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основных направлений бюджетной и налоговой политики Миллеровского городского поселения исходя из задач, определенных бюджетными посланиями Президента Российской Федер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08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.3.Формирование проекта решения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на плановый период с соблюдением ограничений по дефициту бюджета Миллеровского городского поселения Миллеровского района и муниципальному долгу Миллеровского городского поселения в соответствии с требованиями Бюджетного кодекса Российской Федер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 15 ноября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567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Заключение долгосрочных муниципальных контрак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08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5.Разработка долгосрочной бюджетной стратегии на период до 2030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двух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ев посл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ной </w:t>
            </w:r>
          </w:p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тегии Ростовской области на пе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риод до 2030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Миллеровского городского поселени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оит конкретизировать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механизмы выполнения указ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зидента Российской Феде-рации, изданных 07.05.201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Осуществление мониторинга достижения важнейших целевых показателей в соответствии с указами Президента Российской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Федерации от 07.05.2012 № 596, № 597, № 598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599, № 600, № 601,№602,№606,от21.08.2012№1199,от 0.09.2012 № 12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Миллеровского городского поселения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. Формирование бюджета Миллеровского городского поселения Миллеровского района на 2014 год и на плановый период 2015 и 2016 годов с учетом бюджетных ассигнований на реализацию мер, предусмотренных указами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езидента Российской Федерации от 07.05.201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№ 597, № 598, № 599, № 600, № 606, от 01.06.2012 № 761 и от 28.12.2012 № 16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 кварта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3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3. Реализация трехстороннего Соглашения в части доведения ежегодного минимального размера оплаты труда на предприятиях и в организациях негосударственного сектора экономики до величины прожиточного минимума, установленной для трудоспособного населения за IV квартал предшествующего го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4. Подготовка необходимых расчетов в целях доведения к 2018 году средней заработной платы работников бюджетной сферы до уровня, установленного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5. Организация работы по реализации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переселению граждан из аварийного жилищного фонда, в том числе в приобретаемые на первичном рынке жилые помещения, в соответствии с подпунктом «е» пункта 2 Указа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езидента Российской Федерации от 07.05.201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 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муниципального хозяйств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ллеровского город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28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заимодействия с Министерством строительства, архитектуры и территориального развития Ростовской области по реализации мероприятий по обеспечению жильем отдельных категорий гражд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муниципального хозяйств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ллеровского город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птимизация структуры расходов бюдж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ллеровского городского поселения</w:t>
            </w:r>
            <w:r>
              <w:rPr>
                <w:sz w:val="28"/>
                <w:szCs w:val="28"/>
              </w:rPr>
              <w:t xml:space="preserve"> Миллеровского район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ктивное использование механизмов частно-государствен-ного партнерств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42" w:leader="none"/>
                <w:tab w:val="left" w:pos="88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1.1. И</w:t>
            </w:r>
            <w:r>
              <w:rPr>
                <w:sz w:val="28"/>
                <w:szCs w:val="28"/>
              </w:rPr>
              <w:t xml:space="preserve">нформирование курируемых предприятий о возможности заключения на конкурсной основе соглашений об участии сторон государственно-частного партнерства в реализации инвестиционных проектов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ллеровского городского поселения</w:t>
            </w:r>
            <w:r>
              <w:rPr>
                <w:sz w:val="28"/>
                <w:szCs w:val="28"/>
              </w:rPr>
              <w:t xml:space="preserve"> путем размещения на сайте объявления о проведении конкурса в соответствии с постановлением </w:t>
            </w:r>
            <w:r>
              <w:rPr>
                <w:spacing w:val="-6"/>
                <w:sz w:val="28"/>
                <w:szCs w:val="28"/>
              </w:rPr>
              <w:t xml:space="preserve">Правительства Ростовской области от 13.12.2012 </w:t>
            </w:r>
            <w:r>
              <w:rPr>
                <w:sz w:val="28"/>
                <w:szCs w:val="28"/>
              </w:rPr>
              <w:t>№ 1073 «О порядке участия сторон государственно-частного партнерства в реализации инвестиционного проекта на территории Ростовской обла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2.1. Установление порядка формирования, утверждения и ведения планов закупок для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нужд  </w:t>
            </w:r>
            <w:r>
              <w:rPr>
                <w:sz w:val="28"/>
                <w:szCs w:val="28"/>
              </w:rPr>
              <w:t>Миллеров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на очередной финансовый год и плановый пери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 xml:space="preserve">2014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2.2. Интеграция муниципальной информационной системы в сфере закупок с единой информационной системой в сфере закупок в соответствии с реализацие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мере утверждения порядка информационного взаимодействия единой информационной системы с региональными информационными системами Правительство Ростовской области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2.3. Утверждение правил нормирования в сфере закупок товаров, работ, услуг для обеспечения муниципальных нужд </w:t>
            </w:r>
            <w:r>
              <w:rPr>
                <w:sz w:val="28"/>
                <w:szCs w:val="28"/>
              </w:rPr>
              <w:t>Миллеровского город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(после утверждения правил нормирования Правительством Ростовской области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2.4. Формирование плана закупок на срок, соответствующий сроку действия решения Собрания депутатов о бюджете Миллеровского городского поселения Миллеровского района на очередной финансовый год и плановый период в соответствии с реализацие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орядком формирования, утверждения и ведения планов закупок для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 нужд Миллеровского района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2.5. Направление экономии бюджетных ассигнований, сложившейся в процессе исполнения бюджета </w:t>
            </w:r>
            <w:r>
              <w:rPr>
                <w:sz w:val="28"/>
                <w:szCs w:val="28"/>
              </w:rPr>
              <w:t>Миллеровского город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иллеровского района по результатам процедур размещения заказов по закупкам товаров, работ (услуг) на инвестиционные цели, на цели реализации программных и иных целевых мероприятий, на повышение заработной платы отдельных категорий работ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ников социальной сферы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граммно-целевых методов управлени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 Формирование и утверждение Перечня </w:t>
            </w:r>
            <w:r>
              <w:rPr>
                <w:spacing w:val="-4"/>
                <w:sz w:val="28"/>
                <w:szCs w:val="28"/>
              </w:rPr>
              <w:t xml:space="preserve">муниципальных программ </w:t>
            </w:r>
            <w:r>
              <w:rPr>
                <w:sz w:val="28"/>
                <w:szCs w:val="28"/>
              </w:rPr>
              <w:t>Миллеровского город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Администрации Миллеровского городского поселения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Формирование и утверждение Порядка разработки, реализации и оценки эффективности муниципальных программ  Миллеровского город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  <w:bookmarkStart w:id="0" w:name="_GoBack"/>
            <w:bookmarkEnd w:id="0"/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 Разработка и утверждение муниципальных программ Миллеровского город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Администрации Миллеровского город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ереход к формированию муниципального задания на </w:t>
            </w:r>
            <w:r>
              <w:rPr>
                <w:spacing w:val="-8"/>
                <w:sz w:val="28"/>
                <w:szCs w:val="28"/>
              </w:rPr>
              <w:t>оказание муниципальных услуг</w:t>
            </w:r>
            <w:r>
              <w:rPr>
                <w:sz w:val="28"/>
                <w:szCs w:val="28"/>
              </w:rPr>
              <w:t xml:space="preserve"> физическим и юридическим лицам на основе единого перечня таких услуг и единых нормативов их финансового обеспечени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spacing w:val="-8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заданий для подведомственных учреждений  на основе  единого базового перечня государственных и </w:t>
            </w:r>
            <w:r>
              <w:rPr>
                <w:spacing w:val="-8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усл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в двухмесячный срок после утверждения единого базового перечня государственных и </w:t>
            </w:r>
            <w:r>
              <w:rPr>
                <w:spacing w:val="-8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услуг на федеральном уровн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" w:leader="none"/>
                <w:tab w:val="left" w:pos="459" w:leader="none"/>
                <w:tab w:val="left" w:pos="664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5.2. Формирование объема финансового обес-печения </w:t>
            </w:r>
            <w:r>
              <w:rPr>
                <w:spacing w:val="-8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заданий на основе единой методологии расчета нормативных затрат на оказание государственных и </w:t>
            </w:r>
            <w:r>
              <w:rPr>
                <w:spacing w:val="-8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усл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на федеральном уровне единой правовой и методологической базы для оказания государственных и муниципальных услуг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организации учреждений, ориентированных на оказание преимущественно платных услуг, а также учреждений, деятельность которых не соответствует полномочиям органов местного самоуправления Миллеровского город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Администрации Миллеровского городского поселения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обходимо повысить качество предоставляемых населению муниципальных услуг. Прежде всего, это относится к столь значимым для общества сферам, как культура</w:t>
            </w:r>
          </w:p>
          <w:p>
            <w:pPr>
              <w:pStyle w:val="Style43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соответствия муниципальных услуг муниципальному заданию и удовлетворенности потребителей полнотой и качеством муниципальных услуг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60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предоставления муниципальных услуг населени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5 декабря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ок полноты и качества предоставления гражданам и работодателям муниципальных услуг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гулярный анализ результатов проведенных прове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переходу к оказанию муниципальных услуг в электронном вид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ы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Развитие налоговой системы и повышение ее конкурентоспособност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1. Проведение мониторинга инвестиционных проектов курируемых предприятий, информирование предприятий о формах государственной поддержки при реализации инвестиционных проектов на территории Миллеровского городского поселения, содействие курируемым предприятиям в организации работы при получении государственной поддержки в виде налоговых льго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Организация исполнения плана мероприятий по увеличению доходов  бюджета Миллеровского городского поселения Миллеровского райо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шение прозрачности и открытости бюджета и бюджетного процесса для обществ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8.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е публичных слушаний по проектам бюджета Миллеровского городского поселения Миллеровского района и отчета об исполнении бюджета Миллеровского городского поселения Миллеров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едоставление информации о бюджете Миллеровского городского поселения  Миллеровского района и отчете об исполнении бюджета Миллеровского городского поселения Миллеровского района в понятной для неподготовленного пользователя форме для размещения на информационном портале (размещать в информационно-телекоммуни-кационной сети </w:t>
            </w:r>
            <w:r>
              <w:rPr>
                <w:spacing w:val="-8"/>
                <w:sz w:val="28"/>
                <w:szCs w:val="28"/>
              </w:rPr>
              <w:t>«Интернет» информацию «Бюджет для граждан»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8.3. Контроль за размещением муниципальными автономными учреждениями Миллеровского городского поселения документов, определенных федеральным законодательством, на сайт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bus.gov.ru</w:t>
              </w:r>
            </w:hyperlink>
            <w:r>
              <w:rPr>
                <w:sz w:val="28"/>
                <w:szCs w:val="28"/>
              </w:rPr>
              <w:t>, а также за своевременной актуализацией информ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left="18900" w:hanging="0"/>
        <w:jc w:val="right"/>
        <w:outlineLvl w:val="1"/>
        <w:rPr/>
      </w:pPr>
      <w:r>
        <w:rPr/>
        <w:t>_____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1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Franklin Gothic Medium Cond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Franklin Gothic Medium Cond" w:hAnsi="Myriad Web Pro Condensed;Franklin Gothic Medium Cond" w:cs="Myriad Web Pro Condensed;Franklin Gothic Medium C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Franklin Gothic Medium Cond" w:hAnsi="Myriad Web Pro Condensed;Franklin Gothic Medium Cond" w:cs="Myriad Web Pro Condensed;Franklin Gothic Medium C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Franklin Gothic Medium Cond" w:hAnsi="Myriad Web Pro Condensed;Franklin Gothic Medium Cond" w:cs="Myriad Web Pro Condensed;Franklin Gothic Medium C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Franklin Gothic Medium Cond" w:hAnsi="Myriad Web Pro Condensed;Franklin Gothic Medium Cond" w:cs="Myriad Web Pro Condensed;Franklin Gothic Medium Con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Web Pro Condensed;Franklin Gothic Medium Cond" w:hAnsi="Myriad Web Pro Condensed;Franklin Gothic Medium Cond" w:cs="Myriad Web Pro Condensed;Franklin Gothic Medium Cond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Myriad Web Pro Condensed;Franklin Gothic Medium Cond" w:hAnsi="Myriad Web Pro Condensed;Franklin Gothic Medium Cond" w:cs="Myriad Web Pro Condensed;Franklin Gothic Medium C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>
      <w:rFonts w:ascii="Myriad Web Pro Condensed;Franklin Gothic Medium Cond" w:hAnsi="Myriad Web Pro Condensed;Franklin Gothic Medium Cond" w:cs="Myriad Web Pro Condensed;Franklin Gothic Medium Con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yriad Web Pro Condensed;Franklin Gothic Medium Cond" w:hAnsi="Myriad Web Pro Condensed;Franklin Gothic Medium Cond" w:cs="Myriad Web Pro Condensed;Franklin Gothic Medium C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Franklin Gothic Medium Cond" w:hAnsi="Myriad Web Pro Condensed;Franklin Gothic Medium Cond" w:cs="Myriad Web Pro Condensed;Franklin Gothic Medium C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Franklin Gothic Medium Cond" w:hAnsi="Myriad Web Pro Condensed;Franklin Gothic Medium Cond" w:cs="Myriad Web Pro Condensed;Franklin Gothic Medium Cond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Myriad Web Pro Condensed;Franklin Gothic Medium Cond" w:hAnsi="Myriad Web Pro Condensed;Franklin Gothic Medium Cond" w:cs="Myriad Web Pro Condensed;Franklin Gothic Medium Con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;Franklin Gothic Medium Cond" w:hAnsi="Myriad Web Pro Condensed;Franklin Gothic Medium Cond" w:cs="Myriad Web Pro Condensed;Franklin Gothic Medium C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Web Pro Condensed;Franklin Gothic Medium Cond" w:hAnsi="Myriad Web Pro Condensed;Franklin Gothic Medium Cond" w:cs="Myriad Web Pro Condensed;Franklin Gothic Medium C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;Franklin Gothic Medium Cond" w:hAnsi="Myriad Web Pro Condensed;Franklin Gothic Medium Cond" w:cs="Myriad Web Pro Condensed;Franklin Gothic Medium C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Myriad Web Pro Condensed;Franklin Gothic Medium Cond" w:hAnsi="Myriad Web Pro Condensed;Franklin Gothic Medium Cond" w:cs="Myriad Web Pro Condensed;Franklin Gothic Medium Cond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Myriad Web Pro Condensed;Franklin Gothic Medium Cond" w:hAnsi="Myriad Web Pro Condensed;Franklin Gothic Medium Cond" w:cs="Myriad Web Pro Condensed;Franklin Gothic Medium C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yriad Web Pro Condensed;Franklin Gothic Medium Cond" w:hAnsi="Myriad Web Pro Condensed;Franklin Gothic Medium Cond" w:cs="Myriad Web Pro Condensed;Franklin Gothic Medium Cond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Myriad Web Pro Condensed;Franklin Gothic Medium Cond" w:hAnsi="Myriad Web Pro Condensed;Franklin Gothic Medium Cond" w:cs="Myriad Web Pro Condensed;Franklin Gothic Medium C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Myriad Web Pro Condensed;Franklin Gothic Medium Cond" w:hAnsi="Myriad Web Pro Condensed;Franklin Gothic Medium Cond" w:cs="Myriad Web Pro Condensed;Franklin Gothic Medium Co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Myriad Web Pro Condensed;Franklin Gothic Medium Cond" w:hAnsi="Myriad Web Pro Condensed;Franklin Gothic Medium Cond" w:cs="Myriad Web Pro Condensed;Franklin Gothic Medium C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4:03:00Z</dcterms:created>
  <dc:creator>Вика</dc:creator>
  <dc:description/>
  <cp:keywords/>
  <dc:language>en-US</dc:language>
  <cp:lastModifiedBy>Поселение</cp:lastModifiedBy>
  <cp:lastPrinted>2013-09-16T15:46:00Z</cp:lastPrinted>
  <dcterms:modified xsi:type="dcterms:W3CDTF">2013-09-18T10:11:00Z</dcterms:modified>
  <cp:revision>11</cp:revision>
  <dc:subject/>
  <dc:title>Порядок рассмотрения и разрешения предложений, заявлений, жалоб и организации личного приема граждан</dc:title>
</cp:coreProperties>
</file>