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pacing w:val="30"/>
          <w:sz w:val="36"/>
          <w:szCs w:val="44"/>
        </w:rPr>
      </w:pPr>
      <w:r>
        <w:rPr>
          <w:b w:val="false"/>
          <w:bCs/>
          <w:spacing w:val="30"/>
          <w:sz w:val="36"/>
          <w:szCs w:val="44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BodyText2"/>
        <w:overflowPunct w:val="true"/>
        <w:autoSpaceDE w:val="true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BodyText2"/>
        <w:overflowPunct w:val="true"/>
        <w:autoSpaceDE w:val="true"/>
        <w:jc w:val="both"/>
        <w:rPr/>
      </w:pPr>
      <w:r>
        <w:rPr>
          <w:b/>
          <w:sz w:val="24"/>
          <w:szCs w:val="24"/>
        </w:rPr>
        <w:t>12.09.2013 г.</w:t>
      </w:r>
      <w:r>
        <w:rPr>
          <w:sz w:val="24"/>
          <w:szCs w:val="24"/>
        </w:rPr>
        <w:t xml:space="preserve">             </w:t>
      </w:r>
      <w:r>
        <w:rPr>
          <w:b/>
          <w:szCs w:val="24"/>
        </w:rPr>
        <w:t xml:space="preserve">                              № 255</w:t>
        <w:tab/>
        <w:tab/>
        <w:t xml:space="preserve">                      г. Миллерово</w:t>
      </w:r>
    </w:p>
    <w:p>
      <w:pPr>
        <w:pStyle w:val="Style20"/>
        <w:widowControl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«дорожная карта») «Изменения в отраслях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сферы, направленные на повышение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сти сферы культуры в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леровском городском поселении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pacing w:val="6"/>
          <w:sz w:val="18"/>
          <w:szCs w:val="18"/>
        </w:rPr>
      </w:pPr>
      <w:r>
        <w:rPr>
          <w:rFonts w:cs="Times New Roman"/>
          <w:b/>
          <w:bCs/>
          <w:spacing w:val="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(«дорожная карта») «Изменения в отраслях социальной сферы, направленные на повышение эффективности сферы культуры», Постановления Правительства Ростовской области от 27.02.2013 № 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Ростовской области» и Постановления администрации Миллеровского района 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Миллеровском районе»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 Утвердить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(«дорожная карта») «Изменения в отраслях социальной сферы, направленные на повышение эффективности сферы культуры в Миллеровском городском поселении» согласно приложению (далее–Пла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 </w:t>
      </w:r>
      <w:r>
        <w:rPr>
          <w:sz w:val="28"/>
        </w:rPr>
        <w:t>При подготовке  проекта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 Рекомендовать органам местного самоуправления муниципального образования «Миллеровское городское поселение»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4.</w:t>
      </w:r>
      <w:r>
        <w:rPr>
          <w:sz w:val="28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 Ковалеву Т.В.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лава Миллеровского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0" w:right="0" w:hanging="0"/>
        <w:jc w:val="left"/>
        <w:rPr>
          <w:b/>
          <w:b/>
          <w:bCs/>
          <w:szCs w:val="28"/>
        </w:rPr>
      </w:pPr>
      <w:r>
        <w:rPr>
          <w:b/>
          <w:color w:val="000000"/>
          <w:szCs w:val="28"/>
        </w:rPr>
        <w:t>городского поселения                                                                           В.С.Макаренк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 xml:space="preserve">Миллеров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от  12.09.2013 № 25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(«дорожная карта»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ышение эффективности сферы культуры в Миллеровском городском поселен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Миллеровском городском поселении» (далее – «дорожная карта»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Миллеровского городского поселения, создание условий для их творческой само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в духе культурных традиций Российской Федерации, Ростовской области, Миллеровского района и Миллеровского городского поселения, создание условий для развития творческих способностей современной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населения к услугам учреждений культуры Миллеровского городского поселения информации и культурным ценностям, включая российское и мировое культурное наследие, современную национальную и мировую культуру, глобальные информационн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Миллеров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дернизации и развитие инфраструктуры учреждений культуры и искусства Миллеровского город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вижение достижений и культурного наследия Миллеровского городского поселения на российский и мировой культурный уровен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 в Миллеровском город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эффициент динамики количества библиографических записей муниципальных библиотек Миллеровского городского поселения в сводном электронном каталоге Ростовской области (по сравнению с предыдущим годо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динамики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Style41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1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1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1.2. Доля объектов культурного наследия муниципальной собственности находящихся в удовлетворительном состоянии, в общем количестве объектов культурного наследия регионального значения и муниципальной собственности:</w:t>
      </w:r>
    </w:p>
    <w:p>
      <w:pPr>
        <w:pStyle w:val="Style41"/>
        <w:ind w:left="0"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41"/>
        <w:ind w:left="0" w:firstLine="720"/>
        <w:jc w:val="right"/>
        <w:rPr/>
      </w:pPr>
      <w:r>
        <w:rPr/>
        <w:t>(процентов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41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1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1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Style41"/>
        <w:ind w:left="0" w:firstLine="720"/>
        <w:jc w:val="right"/>
        <w:rPr/>
      </w:pPr>
      <w:r>
        <w:rPr/>
        <w:t>(процентов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Style40"/>
        <w:shd w:fill="FFFFFF" w:val="clear"/>
        <w:spacing w:lineRule="atLeast" w:line="285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40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Миллеровского городского поселени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центов)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18"/>
        <w:gridCol w:w="1417"/>
        <w:gridCol w:w="1418"/>
        <w:gridCol w:w="1417"/>
        <w:gridCol w:w="1418"/>
        <w:gridCol w:w="1559"/>
      </w:tblGrid>
      <w:tr>
        <w:trPr>
          <w:trHeight w:val="346" w:hRule="atLeast"/>
        </w:trPr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83,3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3.1.5. Присуждение премий представителям творческой интеллигенции и назначение стипендий одаренным обучающимся образовательных учреждений культуры и искусства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человек)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18"/>
        <w:gridCol w:w="1417"/>
        <w:gridCol w:w="1418"/>
        <w:gridCol w:w="1417"/>
        <w:gridCol w:w="1418"/>
        <w:gridCol w:w="1559"/>
      </w:tblGrid>
      <w:tr>
        <w:trPr>
          <w:trHeight w:val="35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1. </w:t>
      </w:r>
      <w:r>
        <w:rPr>
          <w:sz w:val="28"/>
          <w:szCs w:val="28"/>
          <w:highlight w:val="yellow"/>
          <w:lang w:eastAsia="ru-RU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3. </w:t>
      </w:r>
      <w:r>
        <w:rPr>
          <w:sz w:val="28"/>
          <w:szCs w:val="28"/>
          <w:highlight w:val="yellow"/>
          <w:lang w:eastAsia="ru-RU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2.4. </w:t>
      </w:r>
      <w:r>
        <w:rPr>
          <w:sz w:val="28"/>
          <w:szCs w:val="28"/>
          <w:highlight w:val="yellow"/>
          <w:lang w:eastAsia="ru-RU"/>
        </w:rPr>
        <w:t>Реорганизация неэффективных учреждений культуры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/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Мероприятия по совершенствованию оплаты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а работников учреждений культуры</w:t>
      </w:r>
    </w:p>
    <w:p>
      <w:pPr>
        <w:pStyle w:val="Normal"/>
        <w:shd w:fill="FFFFFF" w:val="clear"/>
        <w:suppressAutoHyphens w:val="false"/>
        <w:spacing w:lineRule="atLeast" w:line="285" w:before="30" w:after="30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.  </w:t>
        <w:tab/>
        <w:t xml:space="preserve"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</w:t>
      </w:r>
      <w:r>
        <w:rPr>
          <w:sz w:val="28"/>
          <w:szCs w:val="28"/>
          <w:highlight w:val="yellow"/>
          <w:lang w:eastAsia="ru-RU"/>
        </w:rPr>
        <w:t>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центов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559"/>
        <w:gridCol w:w="1843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color w:val="333333"/>
          <w:sz w:val="16"/>
          <w:szCs w:val="16"/>
          <w:lang w:eastAsia="ru-RU"/>
        </w:rPr>
      </w:pPr>
      <w:r>
        <w:rPr>
          <w:color w:val="333333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color w:val="333333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2.2. Среднемесячная заработная плата работников учреждений культуры и искусства Миллеровского городского поселени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ублей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559"/>
        <w:gridCol w:w="1843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73,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35,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71,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08,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56,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47,2</w:t>
            </w:r>
          </w:p>
        </w:tc>
      </w:tr>
    </w:tbl>
    <w:p>
      <w:pPr>
        <w:pStyle w:val="Normal"/>
        <w:suppressAutoHyphens w:val="false"/>
        <w:spacing w:lineRule="atLeast" w:line="285" w:before="30" w:after="3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Миллеровского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color w:val="000000"/>
          <w:szCs w:val="28"/>
        </w:rPr>
        <w:t>городского поселения                                                                       В.С.Макаренко</w:t>
      </w:r>
    </w:p>
    <w:p>
      <w:pPr>
        <w:sectPr>
          <w:type w:val="nextPage"/>
          <w:pgSz w:w="11906" w:h="16838"/>
          <w:pgMar w:left="1304" w:right="56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285" w:before="30" w:after="3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16"/>
          <w:szCs w:val="16"/>
          <w:lang w:eastAsia="ru-RU"/>
        </w:rPr>
      </w:pPr>
      <w:r>
        <w:rPr>
          <w:color w:val="333333"/>
          <w:sz w:val="16"/>
          <w:szCs w:val="16"/>
          <w:lang w:eastAsia="ru-RU"/>
        </w:rPr>
      </w:r>
    </w:p>
    <w:tbl>
      <w:tblPr>
        <w:tblW w:w="1502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197"/>
        <w:gridCol w:w="2835"/>
        <w:gridCol w:w="3543"/>
        <w:gridCol w:w="1843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 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 мероприятий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 </w:t>
              <w:br/>
              <w:t>исполнитель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 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(изменение) показателей эффективности деятельности учреждений культуры и их руководителей Миллеровского городского поселения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Администрации Миллеровского городского поселения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</w:t>
            </w:r>
          </w:p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осящей доход деятельности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в Отдел культуры Миллеровского района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ирование штатной численности в учреждениях культуры, с учетом разработанных Министерством культуры Ростовской области методических рекомендаций по формированию </w:t>
            </w:r>
          </w:p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ной численности учреждений с учетом отраслевой специфики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 Администрации Миллеровского городского поселения, приказы МАУК Миллеровского городского поселения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– 2017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Внесение изменений в Положение об оплате труда работников муниципальных  автономных учреждений культуры Миллеровского городского поселения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едложения в Финансовое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ллеровского района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е договоры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 руководителями учреждений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 учреждений культуры Миллеровского городского поселения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в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 Миллеровского района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довые договоры с работниками учреждений культуры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в Отдел культуры Миллеровского района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 муниципальных учреждениях на 2012 – 2018 годы, утвержденной постановлением Администрации Миллеровского района № 591 от 30.06.20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в Отдел культуры Миллеровского района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 </w:t>
              <w:br/>
              <w:t>до 15 июля, </w:t>
              <w:br/>
              <w:t>с 2013 по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подведомственных Миллеровскому городскому поселению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Миллеровского городского поселения,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в Отдел культуры Миллеровского района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4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аздел 4. Мониторинг достижения целевых показателей средней заработной платы отдельных категорий работников,</w:t>
              <w:br/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Создание постоянно действующей рабочей группы Администрации Миллеровского городского поселения по оценке результатов «дорожной карты»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 Администрации Миллеровского городского поселения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статистической отчетности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сопровождение «дорожной карты» – организация проведения разъяснительной работы с руководителями подведомственных учреждений культуры Миллеровского городского поселения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. Сопровождение «дорожной карты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Утверждение Администрацией Миллеровского городского поселения «дорожных карт» в сфере культуры в отношении подведомственных учреждений и соответствующих категорий работников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Администрации Миллеровского городского поселения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 квартал 2013 г.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Подготовка и согласование постановления Главы Миллеровского городского поселения, предусматривающего утверждение «дорожной карты», содержащего 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постановлением Правительства Ростовской области от 27.02.2013 № 93 и средней заработной платы в Ростовской области в 2012 – 2018 годах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Главы Миллеровского городского поселения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 квартал 2013 г.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highlight w:val="yellow"/>
                <w:lang w:eastAsia="ru-RU"/>
              </w:rPr>
              <w:t>Разработка и утверждение муниципальными учреждениями культуры, подведомственными  Миллеровскому городскому поселению,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Отделом культуры Миллеровского района)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локальные акты учреждений культуры Миллеровского городского поселения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иллеровского городского поселения, руководители муниципальных автономных учреждений культуры Миллеровского городского поселения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 квартал 2013 г.</w:t>
            </w:r>
          </w:p>
        </w:tc>
      </w:tr>
    </w:tbl>
    <w:p>
      <w:pPr>
        <w:pStyle w:val="Style4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4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Миллеровского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color w:val="000000"/>
          <w:szCs w:val="28"/>
        </w:rPr>
        <w:t>городского поселения                                                                                                                                             В.С.Макаренко</w:t>
      </w:r>
    </w:p>
    <w:p>
      <w:pPr>
        <w:pStyle w:val="Style41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3" w:right="0" w:hanging="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10">
    <w:name w:val=" Знак Знак10"/>
    <w:basedOn w:val="1"/>
    <w:qFormat/>
    <w:rPr>
      <w:rFonts w:ascii="Arial" w:hAnsi="Arial" w:cs="Arial"/>
      <w:b/>
      <w:bCs/>
      <w:color w:val="000080"/>
    </w:rPr>
  </w:style>
  <w:style w:type="character" w:styleId="8">
    <w:name w:val=" Знак Знак8"/>
    <w:basedOn w:val="1"/>
    <w:qFormat/>
    <w:rPr>
      <w:rFonts w:ascii="Arial" w:hAnsi="Arial" w:cs="Arial"/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11">
    <w:name w:val=" Знак Знак11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1"/>
    <w:qFormat/>
    <w:rPr>
      <w:b/>
      <w:sz w:val="24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5">
    <w:name w:val=" Знак Знак5"/>
    <w:basedOn w:val="1"/>
    <w:qFormat/>
    <w:rPr>
      <w:sz w:val="24"/>
      <w:szCs w:val="24"/>
    </w:rPr>
  </w:style>
  <w:style w:type="character" w:styleId="4">
    <w:name w:val=" Знак Знак4"/>
    <w:basedOn w:val="1"/>
    <w:qFormat/>
    <w:rPr>
      <w:sz w:val="28"/>
    </w:rPr>
  </w:style>
  <w:style w:type="character" w:styleId="3">
    <w:name w:val=" Знак Знак3"/>
    <w:basedOn w:val="1"/>
    <w:qFormat/>
    <w:rPr>
      <w:sz w:val="28"/>
      <w:szCs w:val="24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2">
    <w:name w:val=" Знак Знак1"/>
    <w:basedOn w:val="1"/>
    <w:qFormat/>
    <w:rPr>
      <w:sz w:val="24"/>
      <w:szCs w:val="24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7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keepNext w:val="true"/>
      <w:tabs>
        <w:tab w:val="clear" w:pos="708"/>
        <w:tab w:val="left" w:pos="5760" w:leader="none"/>
      </w:tabs>
      <w:ind w:left="0" w:right="3991" w:hanging="0"/>
      <w:jc w:val="both"/>
    </w:pPr>
    <w:rPr>
      <w:bCs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19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right="0" w:hanging="0"/>
    </w:pPr>
    <w:rPr/>
  </w:style>
  <w:style w:type="paragraph" w:styleId="Style32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0"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4351" w:hanging="0"/>
    </w:pPr>
    <w:rPr>
      <w:spacing w:val="6"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Style4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0:00Z</dcterms:created>
  <dc:creator>Секретарь</dc:creator>
  <dc:description/>
  <cp:keywords/>
  <dc:language>en-US</dc:language>
  <cp:lastModifiedBy>Миллерово</cp:lastModifiedBy>
  <cp:lastPrinted>2013-09-16T12:00:00Z</cp:lastPrinted>
  <dcterms:modified xsi:type="dcterms:W3CDTF">2013-10-24T14:10:00Z</dcterms:modified>
  <cp:revision>71</cp:revision>
  <dc:subject/>
  <dc:title>Порядок рассмотрения и разрешения предложений, заявлений, жалоб и организации личного приема граждан</dc:title>
</cp:coreProperties>
</file>