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13 г                                       № 256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оэтапного совершенствова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оплаты труда в муниципальных учреждениях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на 2013 - 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этапного совершенствования системы оплаты труда в муниципальных учреждениях Миллеровского городского поселения                                  на 2013 - 2018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этапного совершенствования системы оплаты труда в муниципальных учреждениях Миллеровского городского поселения  на 2013 - 2018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В.С. Мак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№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этапного совершенствования системы оплаты труда в муниципальных учреждениях Миллеровского городского поселения на 2013 - 2018 год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 . Общие полож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>Основаниями для разработки Программы поэтапного совершенствования системы оплаты труда в муниципальных учреждениях Миллеровского городского поселения на 2013 - 2018 годы (далее - Программа) являются: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ослание Президента Российской Федерации о бюджетной политике в 201 2 - 201 4 годах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ослание Президента Российской Федерации о бюджетной политике в 2013 -2015 годах;</w:t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>Указ Президента Российской Федерации от 07.05.20 12 № 597 «О мероприятиях по реализации государственной социальной политики» (далее -Указ Президента Российской Федерации от 07.05.2012 № 597)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1.06.2012 №761 «О Национальной стратегии действий в интересах детей на 2012-2017 годы» (далее -Указ Президента Российской Федерации от 01. 06 2012 №761)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- Указ Президента Российской Федерации от 28.12.2012 № 1688);</w:t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>Постановление Администрации Миллеровского городского поселения                        от ____________ № ___________ «О мерах по повышению заработной платы отдельным категориям работников» (далее - постановление Администрации Миллеровского городского поселения).</w:t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>Действие Программы распространяется на системы оплаты труда работников муниципальных учреждений Миллеровского городского поселения (далее - учреждения)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водится Администрацией Миллеровского городского поселения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Style18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2" w:right="9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 организационных, методических и контрольных мероприятий, направленных на сохранение кадрового потенциала,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требует решения следующих основных задач: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величения к 2018 году размера реальной заработной платы в 1,4-1,5 раза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ого механизма оплаты труда руководителей учреждений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работников учреждений;</w:t>
      </w:r>
    </w:p>
    <w:p>
      <w:pPr>
        <w:pStyle w:val="Style18"/>
        <w:ind w:right="-16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и правовых условий для достижения целевых показателей уровня средней заработной платы отдельных категорий работников, определенных указами Президента Российской Федерации от 07.05.2012 № 597, от 01.06.2012 № 761, от 28.12.2012 № 1688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учреждений должны обеспечивать: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ю оплаты труда работников, выполняющих работы различной сложности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.</w:t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>Системы оплаты труда работников учреждений устанавливаются в учреждениях -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остовской области, решением Собрания депутатов Миллеровского городского поселения и иными нормативными правовыми актами Миллеровского городского поселения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ограммы на 2013 - 2018 годы приведен в приложении № 1 к Программе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Style18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сновных элементов системы оплаты труда (выплат по должностным окладам, ставкам заработной платы, компенсационных выплат и выплат стимулирующего характера) предусматривается путем реализации ряда мероприятий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тановления должностных окладов, ставок заработной платы будет осуществляться исходя из более полного учета при оплате труда сложности труда работников на основе актуализации: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квалификационных требований к работникам, профессиональных квалификационных групп, устанавливаемых Министерством труда и социальной защиты Российской Федерации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4" w:right="0" w:gutter="0" w:header="720" w:top="776" w:footer="720" w:bottom="776"/>
          <w:pgNumType w:fmt="decimal"/>
          <w:cols w:num="2" w:equalWidth="false" w:sep="false">
            <w:col w:w="10330" w:space="312"/>
            <w:col w:w="703"/>
          </w:cols>
          <w:formProt w:val="false"/>
          <w:textDirection w:val="lrTb"/>
          <w:docGrid w:type="default" w:linePitch="360" w:charSpace="0"/>
        </w:sect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>типовых норм труда, устанавливаемых федеральными органами исполнительной власти в порядке, определенном постановлением Правительства Российской Федерации от 11.11. 2002 №804 «О правилах разработки и утверждения типовых норм труда»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орм труда (времени, выработки), нормативов численности, устанавливаемых локальными нормативными актами учреждений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мпенсационных выплат должно осуществляться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: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ведения взаимоувязанной системы отраслевых показателей эффективности от муниципального уровня до конкретного учреждения и работника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соответствующих таким показателям стимулирующих выплат, критериев и условий их назначения с отражением в положениях об оплате труда работников учреждений, локальных нормативных актах и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рудовых договорах с руководителями и работниками учреждений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мены неэффективных стимулирующих выплат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оценке достижения конкретных показателей качества и количества оказываемых муниципальных услуг (выполнения работ) независимой системы оценки качества работы учреждений, включающей определение критериев эффективности их работы, и введения публичных рейтингов их деятельности.</w:t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>В рамках реализации указанных мероприятий необходимо: внести изменения в постановление главы Миллеровского городского поселения «О системе оплаты труда работников муниципальных автономных учреждений Миллеровского городского поселения» в части введения стимулирующих выплат, увязанных с целевыми показателями развития отраслей, показателями и критериями оценки деятельности учреждений, их руководителей и работников,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регулирования оплаты труда работников бюджетных и казенных учреждений, регламентации оплаты труда руководителей учреждений;</w:t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>внести изменения в постановление Администрации Миллеровского района в части изменения размеров соотношения заработной платы отдельных категорий работников в соответствии с планами мероприятий («дорожными картами») по развитию отраслей социальной сферы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ы мероприятий («дорожные карты») по развитию отраслей социальной сферы, содержащие целевые показатели (индикаторы) развития отраслей и меры, обеспечивающие их достижение. В «дорожные карты» включить мероприятия по совершенствованию систем оплаты труда работников в соответствующих сферах,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.05.2012 № 597, от 01.06.2012 №761, от 28.12.2012 №1688, обусловленное достижением конкретных показателей качества и количества оказываемых муниципальных услуг (выполнения работ), а также мероприятия по проведению структурных реформ в соответствующих отраслях,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 системе оплаты труда сложности выполняемой работы работниками учреждений и исключение стимулирующих выплат, назначаемых без учета показателей качества и количества оказываемых муниципальных услуг (выполнения работ),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ую, не более 40 процентов, долю оплаты труда работников административно-управленческого персонала в фонде оплаты труда учреждений.</w:t>
      </w:r>
    </w:p>
    <w:p>
      <w:pPr>
        <w:pStyle w:val="Style18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отношении подведомственных учреждений правовыми актами органов местного самоуправления устанавливаются:</w:t>
      </w:r>
    </w:p>
    <w:p>
      <w:pPr>
        <w:pStyle w:val="Style18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целевые показатели эффективности деятельности бюджетных и казенных учреждений и их руководителей (а также руководителей автономных учреждений);</w:t>
      </w:r>
    </w:p>
    <w:p>
      <w:pPr>
        <w:pStyle w:val="Style18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екомендации по установлению целевых показателей деятельности автономных учреждений в части выполнения муниципального задания с учетом </w:t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ведения взаимоувязанной системы отраслевых показателей эффективности от муниципального уровня до конкретного учреждения.</w:t>
      </w:r>
    </w:p>
    <w:p>
      <w:pPr>
        <w:pStyle w:val="Style18"/>
        <w:ind w:firstLine="993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На уровне учреждений с учетом представительного органа работников локальными нормативными актами устанавливаются системы нормирования труда в учреждении;</w:t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изменения, которые вносятся в положения об оплате труда работников в части установления показателей, критериев, условий и размеров стимулирующих выплат работникам.</w:t>
      </w:r>
    </w:p>
    <w:p>
      <w:pPr>
        <w:pStyle w:val="Style18"/>
        <w:ind w:left="-142"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, критериев, условий и размеров осуществления стимулирующих выплат.</w:t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(выполнения работ).</w:t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развития отрасли устанавливаются в соответствующих государственных программах и «дорожных картах», разрабатываемых в соответствии с Бюджетным посланием Президента Российской Федерации о бюджетной политике в 2013 - 2015 годах.</w:t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раслевых целевых индикаторов установить соответствующие индикаторы развития образования, науки, культуры, здравоохранения и социального обслуживания населения и разработать необходимые мероприятия по их достижению.</w:t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ритерии,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, коллективными договорами, соглашениями, трудовыми договорами и определяются с учетом достижения целей и показателей эффективности деятельности учреждения.</w:t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деятельности учреждений и их руководителей устанавливается органами, осуществляющими функции и полномочия учредителя в соответствии с положениями «дорожных карт» по каждой сфере деятельности учреждения.</w:t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2013 года предусматривается заключение трудовых договоров с руководителями учреждений на основе типовой формы,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, получаемой за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х этапов будут проводиться мониторинга и статистическое наблюдение, предусмотренные Планом мероприятий Программы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6. Управление реализацией Программы</w:t>
      </w:r>
    </w:p>
    <w:p>
      <w:pPr>
        <w:pStyle w:val="Style18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 базируется на принципах совместного участия представителей органов местного самоуправления, сторон социального партнерства, открытости и гласности при принятии управленческих решений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реализации Программы является Администрация Миллеровского района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иллеровского района проводят мониторинг выполнения мероприятий, направленных на повышение оплаты труда работников, определенных указами Президента Российской Федерации от 07.05.2012 № 597, от 01.06.2012 № 761, от 28,12.2012 № 1688, постановлением Администрации Миллеровского района от 19.12.2012 № 1773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Программы</w:t>
      </w:r>
    </w:p>
    <w:p>
      <w:pPr>
        <w:pStyle w:val="Style18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 2018 году размер реальной заработной платы в 1,4 — 1,5 раза; повысить     престижность     и     привлекательность     профессий     работников, участвующих в оказании муниципальных услуг (выполнении работ)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дрить в учреждениях системы оплаты труда работников, увязанные с качеством оказания муниципальных услуг (выполнения работ)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квалификации работников, участвующих в оказании муниципальных услуг (выполнении работ);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казания муниципальных услуг (выполнения работ) в социальной сфере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5" w:right="1101" w:gutter="0" w:header="720" w:top="92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зрачный механизм оплаты труда руководителей учреждений.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54" w:right="1221" w:gutter="0" w:header="720" w:top="1253" w:footer="720" w:bottom="776"/>
          <w:pgNumType w:fmt="decimal"/>
          <w:cols w:num="2" w:equalWidth="false" w:sep="false">
            <w:col w:w="720" w:space="2"/>
            <w:col w:w="9840"/>
          </w:cols>
          <w:formProt w:val="false"/>
          <w:textDirection w:val="lrTb"/>
          <w:docGrid w:type="default" w:linePitch="360" w:charSpace="0"/>
        </w:sectPr>
        <w:pStyle w:val="Style18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2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404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35:00Z</dcterms:created>
  <dc:creator>Миллерово</dc:creator>
  <dc:description/>
  <cp:keywords/>
  <dc:language>en-US</dc:language>
  <cp:lastModifiedBy>Миллерово</cp:lastModifiedBy>
  <cp:lastPrinted>2013-01-09T16:31:00Z</cp:lastPrinted>
  <dcterms:modified xsi:type="dcterms:W3CDTF">2013-10-24T14:10:00Z</dcterms:modified>
  <cp:revision>11</cp:revision>
  <dc:subject/>
  <dc:title>АДМИНИСТРАЦИЯ</dc:title>
</cp:coreProperties>
</file>