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.09.2013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№ 267</w:t>
      </w:r>
      <w:r>
        <w:rPr>
          <w:b/>
          <w:sz w:val="28"/>
          <w:szCs w:val="28"/>
        </w:rPr>
        <w:t xml:space="preserve"> 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 программу Миллеровского городского поселения «Развитие культуры» согласно приложению № 1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Администрации Миллеровского городского поселения по перечню согласно приложению № 2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 01.01.2014 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Сектору организационной, архивной и кадровой работы Администрации Миллеровского городского поселения разместить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6.09.2013 № 26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ы Миллеровского городского поселен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764,1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625,7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6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территории Миллеровского городского поселения на сегодняшний день имеется  культурный потенциал: объекты культурного наследия и традиционные духовные ценности в их многонациональном разнообразии,  учреждения культуры, 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Миллеровского городского поселения являются 2  муниципальных автоном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иллеровском город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 муниципального секторов культуры. Государствен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ставрации и капитальному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ультурно-досуговых учреждений сохранилось на прежнем уровне.  Библиотечными услугами пользуется тоже количество люд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иллеровского городского поселения, позволит добиться существенных позитивных результатов в таких сферах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а подпрограмм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трех основных мероприятий, выделенных в структуре подпрограммы «Развитие культуры на территории Миллеровского городского поселения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й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 на территории Миллеровского городского поселения»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8764,1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– 118764,10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4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реализации настоящей муниципальной  программы предусмотрено в рамках реализации подпрограммы «Развитие культуры на территории Миллеровского городского поселения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образованиям и направлениям расходования средств отражено в приложении № 7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муниципальным автономным учреждениям приводится в Положении об условиях предоставления субсидий для финансирования расходных обязательств, возникающих при выполнении полномочий органов  самоуправления, представленном в разделе 5 подпрограммы 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>Муниципальные автономные учреждения культуры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муниципальной программы,  внесение в установленном порядке проекта постановления Администрации Миллеровского городского поселения об утверждении 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в муниципальную программу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Главы Миллеровского городского поселения,  (с учетом информации, представленной 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подготавливает отчет о реализации муниципальной 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8" w:name="sub_10491"/>
      <w:bookmarkEnd w:id="8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1"/>
      <w:bookmarkStart w:id="10" w:name="sub_10492"/>
      <w:bookmarkEnd w:id="9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/>
      </w:pPr>
      <w:bookmarkStart w:id="11" w:name="sub_10492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 на территории Миллеровского городского поселения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территории Миллеровского городского поселения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764,1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1625,7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3833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15550,80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 подпрограммы «Развитие культуры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мемориал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основных задач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Миллеровского городского поселения  как уникальную, особенную часть национального достояния Росс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Миллеровского город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Миллеровского город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ременный этап социально-экономического развития Миллеровского городского поселения требует формирования современного духовно-нравственного образовательного пространства.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и социокультурного пространства Миллеровского городского поселения реализован не в полном объеме: существует необходимость в более широкой информированности населения о деятельности  учреждений культуры 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культуре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Развитие культуры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4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ной деятельности Центра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4.3 Основное мероприятие «Развитие культурной деятельности «Миллеровского городского парка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7.4.4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праздничных мероприятий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приобретения основн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18764,10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1625,7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6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 на территории Миллеровского городского поселения»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7.6. Участие муниципальных автономных учреждений культуры Миллеровского городского поселения в реализации подпрограммы «Развитие культуры на территории Миллеровского городского поселения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 на территории Миллеровского городского поселения»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85"/>
      <w:r>
        <w:rPr>
          <w:kern w:val="2"/>
          <w:sz w:val="28"/>
          <w:szCs w:val="28"/>
        </w:rPr>
        <w:t>Администрация 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  <w:bookmarkEnd w:id="15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13"/>
        <w:gridCol w:w="809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3338"/>
        <w:gridCol w:w="1069"/>
        <w:gridCol w:w="5610"/>
        <w:gridCol w:w="4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культурной деятельности Центра культуры и дос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культурной деятельности «Миллеровского городского парка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ПКиО им.Романенко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территории Миллеровского город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ПКиО им.Романенко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й деятельности Центра культуры и дос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ПКиО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16" w:name="Par866"/>
      <w:bookmarkEnd w:id="1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Распределение субсидий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4349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9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9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9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5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4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3,5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Par1770"/>
      <w:bookmarkStart w:id="20" w:name="Par1770"/>
      <w:bookmarkEnd w:id="20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Миллеровского 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16.09.2013 № 26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Администрации Миллеровского город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Постановление Администрации Миллеровского городского поселения № 107 от 30.08.2011 «Об утверждении Муниципальной долгосрочной целевой программы «Развитие культуры и искусства в Миллеровском городском поселении на 2012-2014 годы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Постановление Администрации Миллеровского городского поселения № 13 от 19.01.2012 «О внесении изменений в постановление Администрации Миллеровского городского поселения № 107 от 30.08.2011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Постановление Администрации Миллеровского городского поселения № 49а от 23.03.2012 «О внесении изменений в постановление Администрации Миллеровского городского поселения № 107 от 30.08.2011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 Постановление Администрации Миллеровского городского поселения № 191 от 18.09.2012 «О внесении изменений в постановление Администрации Миллеровского городского поселения № 107 от 30.08.2011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Постановление Администрации Миллеровского городского поселения № 284 от 29.12.2012 «О внесении изменений в постановление Администрации Миллеровского городского поселения № 107 от 30.08.2011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6. Постановление Администрации Миллеровского городского поселения № 58-а от 20.02.2012 «О внесении изменений в постановление Администрации Миллеровского городского поселения № 107 от 30.08.2011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 Постановление Администрации Миллеровского городского поселения № 115а  от 24.04.2012 «О внесении изменений в постановление Администрации Миллеровского городского поселения № 107 от 30.08.2011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8. Постановление Администрации Миллеровского городского поселения № 216а от 12.10.2012 «Об утверждении муниципальной долгосрочной целевой программы «Развитие культуры и искусства в Миллеровском городском поселении на 2015-2017 годы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Arial"/>
          <w:b/>
          <w:b/>
          <w:bCs/>
          <w:kern w:val="2"/>
          <w:sz w:val="28"/>
          <w:szCs w:val="26"/>
        </w:rPr>
      </w:pPr>
      <w:r>
        <w:rPr>
          <w:rFonts w:cs="Arial"/>
          <w:b/>
          <w:bCs/>
          <w:kern w:val="2"/>
          <w:sz w:val="28"/>
          <w:szCs w:val="26"/>
        </w:rPr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Normal"/>
        <w:rPr>
          <w:vanish/>
        </w:rPr>
      </w:pPr>
      <w:r>
        <w:rPr>
          <w:vanish/>
        </w:rPr>
      </w:r>
      <w:bookmarkStart w:id="25" w:name="OLE_LINK2"/>
      <w:bookmarkStart w:id="26" w:name="OLE_LINK1"/>
      <w:bookmarkStart w:id="27" w:name="_PictureBullets"/>
      <w:bookmarkStart w:id="28" w:name="OLE_LINK2"/>
      <w:bookmarkStart w:id="29" w:name="OLE_LINK1"/>
      <w:bookmarkStart w:id="30" w:name="_PictureBullets"/>
      <w:bookmarkEnd w:id="28"/>
      <w:bookmarkEnd w:id="29"/>
      <w:bookmarkEnd w:id="3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3-10-11T10:54:00Z</cp:lastPrinted>
  <dcterms:modified xsi:type="dcterms:W3CDTF">2014-02-12T08:00:00Z</dcterms:modified>
  <cp:revision>60</cp:revision>
  <dc:subject/>
  <dc:title/>
</cp:coreProperties>
</file>