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6.09.2013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>№  268</w:t>
      </w:r>
      <w:r>
        <w:rPr>
          <w:b/>
          <w:sz w:val="26"/>
          <w:szCs w:val="26"/>
        </w:rPr>
        <w:t xml:space="preserve">   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1. Утвердить муниципальную программу Миллеровского городского поселения  «Информационное общество» согласно  приложению 1 к данному постановлению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Признать утратившими ситу с 01.01.2014 нормативно-правовые акты Администрации Миллеровского городского поселения по перечню согласно приложению № 2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Финансово-экономическому отделу Администрации Миллеровского городского поселения (Ковалевой Т.В.), предусмотреть ассигнования на реализацию в 2014-2020 муниципальной программы «Информационное общество»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Установить, что информация в ходе реализации муниципальной программы «Информационное общество» подлежит ежегодной корректировке мероприятия и объемы их финансирования с учетом возможностей средств бюджета Миллеровского городского поселения Миллеровского района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 Ведущему специалисту Финансово-экономического отдела Администрации Миллеровского городского поселения (Мишустиной М.В.)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Настоящее постановление вступает в силу с 01.01.2014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shd w:fill="FFFFFF" w:val="clear"/>
        <w:ind w:left="90" w:hanging="1330"/>
        <w:jc w:val="right"/>
        <w:rPr/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к постановлению Администрации  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16.09.2013  № 268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Subheader"/>
        <w:tabs>
          <w:tab w:val="clear" w:pos="709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495"/>
        <w:gridCol w:w="7076"/>
      </w:tblGrid>
      <w:tr>
        <w:trPr/>
        <w:tc>
          <w:tcPr>
            <w:tcW w:w="2634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тор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ирование населения»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</w:t>
            </w:r>
            <w:r>
              <w:rPr>
                <w:color w:val="000000"/>
                <w:sz w:val="28"/>
                <w:szCs w:val="28"/>
              </w:rPr>
              <w:t xml:space="preserve">максимальному количеству </w:t>
            </w:r>
            <w:r>
              <w:rPr>
                <w:sz w:val="28"/>
                <w:szCs w:val="28"/>
              </w:rPr>
              <w:t xml:space="preserve">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 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сайте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Наш Край, Ярмарка),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Миллеровского городского поселения не выделяютс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общий объем финансирования муниципальной программы 4 58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7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4" w:name="OLE_LINK5"/>
            <w:bookmarkStart w:id="5" w:name="OLE_LINK4"/>
            <w:bookmarkEnd w:id="4"/>
            <w:bookmarkEnd w:id="5"/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4580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Миллервского 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ланиру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 и открытости деятельности Администрации 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ост доли населения, считающего, что в средствах массовой информации достаточно информации о деятельности Администрации 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общества в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м город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 Миллеровского городского поселения. То есть,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рограмма </w:t>
      </w:r>
      <w:r>
        <w:rPr>
          <w:sz w:val="28"/>
          <w:szCs w:val="28"/>
        </w:rPr>
        <w:t xml:space="preserve">«Информационное общество» </w:t>
      </w:r>
      <w:r>
        <w:rPr>
          <w:color w:val="000000"/>
          <w:sz w:val="28"/>
          <w:szCs w:val="28"/>
        </w:rPr>
        <w:t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местными органами власти в области информирования населения. Реализация программных мероприятий позволит повысить степень доверия населения к Администрации Миллеровского городского поселения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органов местного самоуправления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и, справочных материалов по социальным и интересующим граждан вопросам; обобщение опыта работы по информированию. Также остается необходимость в нормативном регулировании информационного освещения деятельности Администрации Миллеровского городского поселения, что достигается за счет разработки данной программы. Таким образом, данная программа удовлетворяет необходимость в нормативном регулировании информационного освещения деятельности органов местного самоуправления, является механизмом реализации муниципального заказа в средствах массовой информации. Реализация 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информационного общества в Миллеровском городском поселении, базируется на следующих принцип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чество и партнерство Администрации Миллеровского городского поселения, организаций и гражданского об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е развитие информационной инфраструк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Ростовской области на период до 202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 деятельности органов  местного самоуправления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своевременного и достоверного информирования населения Миллеровского городского поселения по вопросам деятельности Администрации Миллеровского городского поселения через источник опубликования и коммуникации.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требований законодательства  Российской Федерации по своевременному опубликованию правовых актов Администрации Миллеровского городского поселения 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аимодействия с печатными органами города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ее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рограммы «Информационное общество» в 2014 – 2020 годах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сайта Администрации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3. Обоснование выделения подпрограмм </w:t>
        <w:br/>
        <w:t>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раммы «Информационное общество»  сформирована  подпрограмма – «Информирование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 подпрограмма муниципальной программы в свою очередь содержит ряд основных мероприятий, направленных на достижение целей и задач подпрограммы 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Информирование населения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в СМИ (информационный бюллетень «Вестник власти»,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Ф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4 580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4 год – 57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640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672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672,8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672,8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672,8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672,8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Миллеровского района – 4580,5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Миллеровского района  на реализацию программы «Информационное общество» представлена в приложении № 4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ритерий «Степень достижения целевых индикаторов и показателей муниципальной программы, подпрограммы муниципальной программы»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подпрограммы муниципальной программы и муниципальной программы в целом. Критерий рассчитывается по формуле: </w:t>
      </w:r>
    </w:p>
    <w:p>
      <w:pPr>
        <w:pStyle w:val="Normal"/>
        <w:autoSpaceDE w:val="false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ЦИi – степень достижения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i – фактическое значение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индикатора и показателя подпрограммы муниципальной программы, целевого индикатора и показа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муниципальной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БЗi – степень соответствия бюджетных затрат i-го основного мероприятия подпрограммы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 и показателе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змер печатной площади  размещения информации в тыс.кв.см;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количество официальных документов размещенных на интернет-сайте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я читателей информации СМИ (Информационный бюллетень Вестник Власти,Наш Край, Ярмарка), освещающей деятельность Администрации Миллеровского городского поселения Миллеровское городское поселение от общего числа жителей г.Миллерово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Раздел 1. Подпрограмма «Информирование населения»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1.1. ПАСПОРТ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дпрограммы «Информирование населения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7"/>
        <w:gridCol w:w="542"/>
        <w:gridCol w:w="7226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Информирование населения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жилищно-коммун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тор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интернет-сайте Администрации Миллер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Администрацией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газеты Наш Край, Ярмарка), освещающей деятельность Администрации Миллеровского городского поселения от общего числа жителей г.Миллеров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«Информирование населения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58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7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4580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</w:tr>
    </w:tbl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Общая характеристика текущего состояния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 информирования на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Ф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 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. То есть, осуществление информационной стратеги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одпрограмма </w:t>
      </w:r>
      <w:r>
        <w:rPr>
          <w:sz w:val="28"/>
          <w:szCs w:val="28"/>
        </w:rPr>
        <w:t xml:space="preserve">«Информирование населения» </w:t>
      </w:r>
      <w:r>
        <w:rPr>
          <w:color w:val="000000"/>
          <w:sz w:val="28"/>
          <w:szCs w:val="28"/>
        </w:rPr>
        <w:t xml:space="preserve"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</w:t>
      </w:r>
      <w:r>
        <w:rPr>
          <w:sz w:val="28"/>
          <w:szCs w:val="28"/>
        </w:rPr>
        <w:t>Администрацией Миллеровского городского поселения</w:t>
      </w:r>
      <w:r>
        <w:rPr>
          <w:color w:val="000000"/>
          <w:sz w:val="28"/>
          <w:szCs w:val="28"/>
        </w:rPr>
        <w:t xml:space="preserve"> в области информирования населения. Реализация подпрограммных мероприятий позволит повысить степень доверия населения к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</w:t>
      </w:r>
      <w:r>
        <w:rPr>
          <w:sz w:val="28"/>
          <w:szCs w:val="28"/>
        </w:rPr>
        <w:t>Администрации Миллеровского городского поселения,</w:t>
      </w:r>
      <w:r>
        <w:rPr>
          <w:color w:val="000000"/>
          <w:sz w:val="28"/>
          <w:szCs w:val="28"/>
        </w:rPr>
        <w:t xml:space="preserve"> установление обратной связи с населением, координация работы в определении приоритетных тем для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,  предоставление информации, справочных материалов по социальным и интересующим граждан вопросам, обобщение опыта работы по информированию. Также остается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, что достигается за счет разработки данной подпрограммы. Таким образом, данная подпрограмма удовлетворяет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>, является механизмом реализации муниципального заказа в средствах массовой информации. Реализация под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3. Цели, задачи и показатели (индикаторы), основные ожидаемые конечные результаты, сроки и этапы реализации подпрограммы «Информирование населения»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ая цель подпрограммы: обеспечение своевременного и достоверного информирования населения города по вопросам деятельности Администрации Миллеровского городского поселения через источники опубликования и коммуникации. 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требований законодательства Российской Федерации  по своевременному опубликованию правовых актов Администрации Миллеровского городского поселения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 других официа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взаимодействия с печатными органами города Миллерово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их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Информирование населения» в 2014 – 2020 годах планируетс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интернет-сайта Администрации Миллеровского город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Характеристика основных </w:t>
        <w:br/>
        <w:t>мероприятий подпрограммы «Информирование населения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Информирование населения» будет осуществляться посредством реализации следующих основных мероприятий: обеспечение своевременного опубликования в СМИ (информационный бюллетень «Вестник власти», 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Информирование населения» представлена в приложении № 3 к настоящей программ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«Информирование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58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40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 Миллеровского района – 4580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jc w:val="right"/>
        <w:rPr/>
      </w:pPr>
      <w:r>
        <w:rPr>
          <w:b w:val="false"/>
        </w:rPr>
        <w:t>к паспорту муниципальной под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Информирование населения»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на 2014 -2020 годы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/>
      </w:pPr>
      <w:r>
        <w:rPr>
          <w:b w:val="false"/>
        </w:rPr>
        <w:t>мероприятий муниципальной под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Информирование населения»</w:t>
      </w:r>
    </w:p>
    <w:p>
      <w:pPr>
        <w:pStyle w:val="ConsPlusTitle"/>
        <w:jc w:val="center"/>
        <w:rPr/>
      </w:pPr>
      <w:r>
        <w:rPr>
          <w:b w:val="false"/>
        </w:rPr>
        <w:t>на 2014 -2020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419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мероприятий 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муниципальных правовых актов и иных официальных документов и информирование о деятельности Администрации Миллеровского городского поселения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 в СМИ (газеты «Наш край», «Ярмарка» информационный бюллетень «Вести власти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города о деятельности Администрации Миллеровского город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 телекоммуникационных сетях (телевидение, информационные агентства, Интернет издания)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Администрации Миллеровского городского поселения нормативно правовой баз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ая бегущая строка с информацией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58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 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58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80,5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Администрации 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16.09.2013 № 268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равовых актов Администрации Миллеровского городского поселения, признанных утратившими силу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иллеровского городского поселения от 14.10.2011 № 135 «Об утверждении муниципальной  долгосрочной целевой программы «Информирование населения о деятельности органов местного самоуправления на территории Миллеровского городского поселения на 2012-2014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иллеровского городского поселения от 17.10.2011 №136а «О внесении изменений в приложение к постановлению Администрации Миллеровского городского поселения от 14.10.2011 № 135 «Об утверждении муниципальной  долгосрочной целевой программы «Информирование населения о деятельности органов местного самоуправления на территории Миллеровского городского поселения на 2012-2014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2.10.2012 № 216Б «Об утверждении муниципальной  долгосрочной целевой программы «Информирование населения о деятельности органов местного самоуправления на территории Миллеровского городского поселения на 2015-2020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иллеровского городского поселения от 29.12.2012 №285 «О внесении изменений в приложение к постановлению Администрации Миллеровского городского поселения от 14.10.2011 № 135 «Об утверждении муниципальной  долгосрочной целевой программы «Информирование населения о деятельности органов местного самоуправления на территории Миллеровского городского поселения на 2012-2014 годы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Миллерово</cp:lastModifiedBy>
  <cp:lastPrinted>2013-11-06T12:43:00Z</cp:lastPrinted>
  <dcterms:modified xsi:type="dcterms:W3CDTF">2014-07-18T14:45:00Z</dcterms:modified>
  <cp:revision>51</cp:revision>
  <dc:subject/>
  <dc:title> </dc:title>
</cp:coreProperties>
</file>