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АДМИНИСТРАЦИЯ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</w:rPr>
        <w:t>30.09.2013г                                    № 279                                    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Миллеровского городского поселения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«Защита населения и территории от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чрезвычайных ситуаций, обеспечение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 xml:space="preserve">пожарной безопасности и безопасности </w:t>
      </w:r>
    </w:p>
    <w:p>
      <w:pPr>
        <w:pStyle w:val="Style51"/>
        <w:widowControl/>
        <w:rPr/>
      </w:pPr>
      <w:r>
        <w:rPr>
          <w:rStyle w:val="FontStyle18"/>
          <w:b/>
          <w:sz w:val="28"/>
          <w:szCs w:val="28"/>
        </w:rPr>
        <w:t>людей на водных объектах»</w:t>
      </w:r>
    </w:p>
    <w:p>
      <w:pPr>
        <w:pStyle w:val="Style51"/>
        <w:widowControl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»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ризнать утратившим силу с 01.01.2014 правовые акты Миллеровского городского поселения по Перечню согласно приложению № 2, за исключением правоотношений, возникающих в связи с подготовкой, согласованием и утверждением отчетов о реализации муниципальной программы за соответствующий период их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размещению на официальном Интернет - сайте Администрации Миллеровского района и опубликованию в официальном выпуске Миллеровской общественно – политической газеты «Наш край» - «Вести Власти»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главы Администрации Миллеров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Глава Миллеровского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b/>
          <w:sz w:val="28"/>
          <w:szCs w:val="28"/>
        </w:rPr>
        <w:t>городского поселения                                                                 В.С. Макаренко</w:t>
      </w:r>
    </w:p>
    <w:p>
      <w:pPr>
        <w:pStyle w:val="Normal"/>
        <w:rPr>
          <w:rStyle w:val="FontStyle22"/>
          <w:b/>
          <w:b/>
          <w:bCs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30.09.2013 № 27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муниципальная 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 и обеспечение безопасности на воде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одных объектах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местной системы оповещения населения райо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</w:t>
            </w:r>
            <w:r>
              <w:rPr>
                <w:rFonts w:eastAsia="Calibri"/>
                <w:lang w:eastAsia="en-US"/>
              </w:rPr>
              <w:t xml:space="preserve"> на водных объектах</w:t>
            </w:r>
            <w:r>
              <w:rPr/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естной системой оповещ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трольный этап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граммы 2017 год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4-2020 годы 3 155,3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9,9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9,9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5,1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4-2020 годы 3 155,3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9,9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9,9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5,1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5,10 тыс. рубле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удалив из опасных мест на льду не менее 7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оповещаемого местной системой оповещения с 89,5 до 95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Миллер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ллеров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Миллеровского городского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Миллеровском городском поселении, происходят пожары, дорожно-транспортные происшествия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2010 по 2012 годы на территории района произошл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 пожаров, на которых погибло 28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ind w:firstLine="540"/>
        <w:jc w:val="both"/>
        <w:rPr/>
      </w:pPr>
      <w:r>
        <w:rPr/>
        <w:t>Миллеровского городского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Миллеровского городского поселения, а также осуществляет координацию, регулирование и контроль деятельности подведомственных ему муниципальных учреждений по предупреждению и ликвидации чрезвычайных ситуаций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Миллеровского городского поселения при участии Миллеровского городского поселения создана группировка сил и средств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(далее - сводное аварийно-спасательное формир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по 2012 годы пожарными и спас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более 900 выездов для оказания экстренной помощи люд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сшествиях и чрезвычайных ситуациях спасено и оказана помощь 37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количество спасенных людей по сравнению с показателями 2009 года увеличило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 65 проц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68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Миллеровском городском поселении создана и функционирует мест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5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Миллеровском город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2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ах погибло 8 человека (в 2011 г. - 8 человек), травмировано 10 человек (в 2011 г. - 17 человек), прямой материальный ущерб причинен в размере 5 219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оны ответственности подразделения аварийно-спасательной службы составляет 13 муниципальных образований, для своевременной доставки оснащения и спасательных расчетов к местам работ необходимы специальные авто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иллеров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>ной автоматизированной системы централизованного оповещения 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что предполагает достаточно большой срок выполнения работ и выделение значительных финансовых средств из бюджета</w:t>
      </w:r>
      <w:r>
        <w:rPr>
          <w:sz w:val="28"/>
          <w:szCs w:val="28"/>
          <w:lang w:val="ru-RU"/>
        </w:rPr>
        <w:t xml:space="preserve"> Миллеро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иллеровского городского поселения от чрезвычайных ситуаций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Администрации Миллеровского городского поселения определены приоритеты и будут достигнуты цели государственной политики Ростовской области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материального резерва для ликвидации чрезвычайных ситуаций;</w:t>
      </w:r>
    </w:p>
    <w:p>
      <w:pPr>
        <w:pStyle w:val="Normal"/>
        <w:ind w:firstLine="56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 размножение и доведение до организации программ подготовк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лате мероприятий по обучению населения через СМИ (заключение договоров на опубликование и размножение брошюр, памяток и других учебных материалов, предоставление эфирного времени для выступлений, сообщений и доведения информации по обучению населения в области ГО и защиты от ЧС и пропаганде знаний и мероприятий ГО и ЧС)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ю и развитию учебно-материальн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Миллеровского городского поселения в 2015-2016 годах  будет завершено создание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 государственной политики Ростовской области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аварийно-спасательного 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местной системы оповещения населения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реализации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местной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 и обеспечение безопасности на вод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телерепортажей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местной системой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 телерепортаже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3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Миллеровского городского поселения оповещаемого местной системой оповещения с 89,5 до 9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4 телерепортаже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4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4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Миллеровского городского поселения оповещаемого местной системой оповещения с 89,5 до 95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основные мероприятия выделены в 3 под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и происшествий на водных объектах - подпрограмма № 1 «Пожарная безопасность и 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 и 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и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местной системы оповещения населения Миллер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бюджета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бюджета Миллеровского городского поселения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муниципальной программы 2014-2020 годы 3 155,30 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39,9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39,9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5,1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1 2014-2020 годы 3 155,30 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39,9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39,9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5,10 тыс. рублей.</w:t>
      </w:r>
    </w:p>
    <w:p>
      <w:pPr>
        <w:pStyle w:val="Normal"/>
        <w:ind w:firstLine="567"/>
        <w:jc w:val="both"/>
        <w:rPr/>
      </w:pPr>
      <w:r>
        <w:rPr/>
        <w:t>Объем финансового обеспечения реализации муниципальной программы за счет средств бюджета Миллеровского город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Собранием депутатов Миллеровского городского поселения на очередной финансовый год и плановый период по соответствующей каждой муниципальной программе статье расходов бюджета Миллеровского городского поселения в соответствии с утвердившим муниципальную программу нормативным правовым актом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Собранием депутатов Миллеровского город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,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Собранием депутатов Миллеровского городского поселения не позднее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7-ми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государствен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Главы Администрации Миллеровского город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ведущим специалистом Администрации Миллеровского городского поселения совместно с участниками муниципальной программы и утверждается актом не позднее 5-ти рабочих дней со дня утверждения постановлением Миллеровского город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ведущим специалистом Администрации Миллеровского город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-ти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муниципальной программы осуществляется заместителем Главы Администрации Миллеровского город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ind w:firstLine="840"/>
        <w:jc w:val="center"/>
        <w:rPr/>
      </w:pPr>
      <w:r>
        <w:rPr/>
        <w:t>подпрограммы № 1 «Пожарная безопасность и обеспечение безопасности на вод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местной системы оповещения населения Миллеровского городского посел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</w:t>
            </w:r>
            <w:r>
              <w:rPr>
                <w:rFonts w:eastAsia="Calibri"/>
                <w:lang w:eastAsia="en-US"/>
              </w:rPr>
              <w:t xml:space="preserve"> на водных объектах</w:t>
            </w:r>
            <w:r>
              <w:rPr/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естной системой оповещ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одпрограммы 2017 год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4-2020 годы 3 155,3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9,9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9,9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5,1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5,1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5,10 тыс. рубл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удалив из опасных мест на льду и судовом ходу не менее7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оповещаемого местной системой оповещения с 89,5 до 95 процент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с 2010 по 2012 годы в Миллеровском районе произошло 242 пожара, в результате которых погибли 27 человек,  травмы и ожоги различной степени получили 37 человек. Прямой материальный ущерб от пожаров составил 12 734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отделом по делам ГО и ЧС Администрации Миллеровского района в период с 2010 года по 2012 год уменьшилось количеств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25,6 процен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27,2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Миллеров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иллеров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Миллеровского город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Миллеровского город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 и обеспечения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, травмированных в пожарах и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Ростовской област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Цели, задачи и показатели (индикаторы)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ом Миллеровского городского поселения на плановый период, что заложит основу для достижения цели и решения задач подпрограммы в последующие го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3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3 тыс.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 лекций и бесед в общеобразовательных и других учебных заве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4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4 челов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4 лекций и бесед в общеобразовательных и других учебных заведениях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оснащение современной техникой, оборудованием, снаряжением и улучшение материально-технической баз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местной системы оповещ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4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осуществляется за счет средств бюджета Миллеров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Миллеровского городского поселения подпрограммы № 1 2014-2020 годы 3 155,30 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39,9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39,9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55,1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5,10 тыс. руб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"/>
        <w:gridCol w:w="3940"/>
        <w:gridCol w:w="90"/>
        <w:gridCol w:w="1753"/>
        <w:gridCol w:w="61"/>
        <w:gridCol w:w="29"/>
        <w:gridCol w:w="1122"/>
        <w:gridCol w:w="45"/>
        <w:gridCol w:w="1113"/>
        <w:gridCol w:w="38"/>
        <w:gridCol w:w="87"/>
        <w:gridCol w:w="1116"/>
        <w:gridCol w:w="1136"/>
        <w:gridCol w:w="8"/>
        <w:gridCol w:w="75"/>
        <w:gridCol w:w="1197"/>
        <w:gridCol w:w="1265"/>
        <w:gridCol w:w="1131"/>
      </w:tblGrid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-репортажей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</w:tr>
      <w:tr>
        <w:trPr>
          <w:trHeight w:val="34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телерепортажей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 Миллеровского город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2"/>
        <w:gridCol w:w="2100"/>
        <w:gridCol w:w="1960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  <w:r>
              <w:rPr>
                <w:rStyle w:val="FontStyle2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</w:tr>
      <w:tr>
        <w:trPr>
          <w:trHeight w:val="7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  <w:t>«Пожарная безопасность и обеспечение безопасности на вод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225"/>
      </w:tblGrid>
      <w:tr>
        <w:trPr/>
        <w:tc>
          <w:tcPr>
            <w:tcW w:w="6968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 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30.09.2013</w:t>
            </w:r>
            <w:r>
              <w:rPr/>
              <w:t xml:space="preserve"> № </w:t>
            </w:r>
            <w:r>
              <w:rPr>
                <w:u w:val="single"/>
              </w:rPr>
              <w:t>279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х актов Администрации Миллеровского городского поселения, признанных утративших силу</w:t>
      </w:r>
    </w:p>
    <w:p>
      <w:pPr>
        <w:pStyle w:val="Normal"/>
        <w:widowControl w:val="false"/>
        <w:autoSpaceDE w:val="false"/>
        <w:ind w:left="709" w:firstLine="99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1. Постановление Миллеровского городского поселения от 17.11.2010 № 155 «Об утверждении </w:t>
      </w:r>
      <w:r>
        <w:rPr>
          <w:rStyle w:val="FontStyle22"/>
          <w:sz w:val="28"/>
          <w:szCs w:val="28"/>
        </w:rPr>
        <w:t xml:space="preserve">Муниципальной долгосрочной целевой программы «Пожарная безопасность и защита населения и территории Миллеровского городского поселения от чрезвычайных </w:t>
      </w:r>
      <w:r>
        <w:rPr/>
        <w:t>ситуаций на 2011 - 2013 годы»»;</w:t>
      </w:r>
    </w:p>
    <w:p>
      <w:pPr>
        <w:pStyle w:val="Style51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ллеровского городского поселения от 26.12.2011 № 188 «</w:t>
      </w:r>
      <w:r>
        <w:rPr>
          <w:rStyle w:val="FontStyle18"/>
          <w:sz w:val="28"/>
          <w:szCs w:val="28"/>
        </w:rPr>
        <w:t>О внесении изменений в постановление Администрации Миллеровского городского поселения от 17.11.2010 № 155»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3. Постановление Администрации Миллеровского городского поселения от 28.12.2012 № 273 «</w:t>
      </w:r>
      <w:r>
        <w:rPr>
          <w:rStyle w:val="FontStyle18"/>
          <w:sz w:val="28"/>
          <w:szCs w:val="28"/>
        </w:rPr>
        <w:t>О внесении изменений в постановление Администрации Миллеровского городского поселения от 17.11.2010 № 155»;</w:t>
      </w:r>
    </w:p>
    <w:p>
      <w:pPr>
        <w:pStyle w:val="Normal"/>
        <w:ind w:firstLine="840"/>
        <w:jc w:val="both"/>
        <w:rPr/>
      </w:pPr>
      <w:r>
        <w:rPr/>
        <w:t>4. Постановление Администрации Миллеровского городского поселения от 01.08.2013 № 219 «</w:t>
      </w:r>
      <w:r>
        <w:rPr>
          <w:rStyle w:val="FontStyle18"/>
          <w:sz w:val="28"/>
          <w:szCs w:val="28"/>
        </w:rPr>
        <w:t>О внесении изменений в постановление Администрации Миллеровского городского поселения от 17.11.2010 № 155»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1:00Z</dcterms:created>
  <dc:creator>predupr</dc:creator>
  <dc:description/>
  <cp:keywords/>
  <dc:language>en-US</dc:language>
  <cp:lastModifiedBy>Миллерово</cp:lastModifiedBy>
  <cp:lastPrinted>2013-10-10T15:40:00Z</cp:lastPrinted>
  <dcterms:modified xsi:type="dcterms:W3CDTF">2014-07-21T12:15:00Z</dcterms:modified>
  <cp:revision>17</cp:revision>
  <dc:subject/>
  <dc:title>Проект</dc:title>
</cp:coreProperties>
</file>