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sub_10000"/>
      <w:bookmarkStart w:id="1" w:name="sub_1000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shd w:fill="FFFFFF" w:val="clear"/>
        <w:spacing w:lineRule="exact" w:line="400" w:before="302" w:after="0"/>
        <w:ind w:right="96" w:hanging="0"/>
        <w:jc w:val="center"/>
        <w:rPr>
          <w:sz w:val="44"/>
          <w:szCs w:val="44"/>
        </w:rPr>
      </w:pPr>
      <w:r>
        <w:rPr>
          <w:b/>
          <w:bCs/>
          <w:spacing w:val="-1"/>
          <w:position w:val="-6"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806" w:leader="underscore"/>
          <w:tab w:val="left" w:pos="3840" w:leader="none"/>
          <w:tab w:val="left" w:pos="7795" w:leader="none"/>
        </w:tabs>
        <w:spacing w:before="562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1.2013</w:t>
      </w:r>
      <w:r>
        <w:rPr/>
        <w:t xml:space="preserve">                                              </w:t>
      </w:r>
      <w:r>
        <w:rPr>
          <w:sz w:val="28"/>
          <w:szCs w:val="28"/>
        </w:rPr>
        <w:t xml:space="preserve">№ 29                                                       </w:t>
      </w:r>
      <w:r>
        <w:rPr>
          <w:spacing w:val="-2"/>
          <w:sz w:val="28"/>
          <w:szCs w:val="28"/>
        </w:rPr>
        <w:t>г. Миллер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от 29.12.2012 № 274 «Об утвержд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ого регламента осуществ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земельного контроля в отнош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их лиц и индивиду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принимателей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Федеральным законом от 27.07.2010 № 210-ФЗ «Об организации предоставления государственных и муниципальных услуг», учитывая замечание Миллеровской межрайонной прокуратуры от 16.01.2013 № 158-13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bookmarkStart w:id="2" w:name="sub_51"/>
      <w:bookmarkEnd w:id="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Администрации Миллеровского городского поселения от 29.12.2012 № 274 </w:t>
      </w:r>
      <w:r>
        <w:rPr>
          <w:bCs/>
          <w:sz w:val="28"/>
          <w:szCs w:val="28"/>
        </w:rPr>
        <w:t>«Об утверждении Административного регламента осуществления муниципального земельного контроля в отношении юридических лиц и индивидуальных предпринимателей»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1. Подпункт 5.4. раздела 5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В случаях установленных Правительством Российской Федерации срок рассмотрения жалобы может быть сокращен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дпункт 5.5. раздела 5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печатном средстве массовой информации и разместить на сайте Администрации Миллеровского городского поселения в сети Интернет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51"/>
      <w:bookmarkStart w:id="4" w:name="sub_51"/>
      <w:bookmarkEnd w:id="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rPr/>
      </w:pPr>
      <w:bookmarkStart w:id="5" w:name="sub_10000"/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980</wp:posOffset>
                </wp:positionH>
                <wp:positionV relativeFrom="paragraph">
                  <wp:posOffset>457200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360pt" to="36.35pt,36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546600</wp:posOffset>
                </wp:positionV>
                <wp:extent cx="0" cy="1828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58pt" to="27pt,50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городского поселения                                                                            В.С. Макаренко</w:t>
      </w:r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611755</wp:posOffset>
                </wp:positionV>
                <wp:extent cx="3105150" cy="1162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91.5pt;mso-wrap-distance-left:9.05pt;mso-wrap-distance-right:9.05pt;mso-wrap-distance-top:0pt;mso-wrap-distance-bottom:0pt;margin-top:205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5476875</wp:posOffset>
                </wp:positionV>
                <wp:extent cx="173355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оведении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431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оведении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7737475</wp:posOffset>
                </wp:positionV>
                <wp:extent cx="50482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знакомление представителя юридического лица, индивидуального предпринимателя с содержанием акта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7.5pt;mso-wrap-distance-left:9.05pt;mso-wrap-distance-right:9.05pt;mso-wrap-distance-top:0pt;mso-wrap-distance-bottom:0pt;margin-top:609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знакомление представителя юридического лица, индивидуального предпринимателя с содержанием акта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  <w:sz w:val="32"/>
      <w:szCs w:val="32"/>
    </w:rPr>
  </w:style>
  <w:style w:type="character" w:styleId="Style12">
    <w:name w:val="Таблицы (моноширинный)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tabs>
        <w:tab w:val="clear" w:pos="708"/>
        <w:tab w:val="left" w:pos="4200" w:leader="none"/>
      </w:tabs>
      <w:spacing w:before="226" w:after="0"/>
      <w:ind w:left="5" w:right="5721" w:hanging="0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43:00Z</dcterms:created>
  <dc:creator>Морозов</dc:creator>
  <dc:description/>
  <dc:language>en-US</dc:language>
  <cp:lastModifiedBy>Курносов Сергей Викторович</cp:lastModifiedBy>
  <cp:lastPrinted>2013-01-28T17:36:00Z</cp:lastPrinted>
  <dcterms:modified xsi:type="dcterms:W3CDTF">2013-02-01T06:43:00Z</dcterms:modified>
  <cp:revision>2</cp:revision>
  <dc:subject/>
  <dc:title>СОГЛАСОВАНО                                                      УТВЕРЖДАЮ</dc:title>
</cp:coreProperties>
</file>