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  <w:t>ПОСТАНОВ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11.10.2013</w:t>
        <w:tab/>
        <w:tab/>
        <w:tab/>
        <w:tab/>
        <w:t>№  294</w:t>
        <w:tab/>
        <w:tab/>
        <w:tab/>
        <w:t xml:space="preserve">      г. Миллер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Об утверждении муниципальной  программы Миллеровского городского поселения 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/>
      </w:pPr>
      <w:r>
        <w:rPr/>
        <w:t>В соответствии с Постановлением Администрации Миллеровского городского поселения от 16.09.2013 № 264 «Об утверждении порядка разработки,реализации и оценки эффективности муниципальных программ МИллеровского городского поселения»  и Распоряжением Администрации Миллеровского городского поселения от 12.09.2013 №138-а «Об утверждении Перечня муниципальных программ Миллеровского городского поселения»,</w:t>
      </w:r>
    </w:p>
    <w:p>
      <w:pPr>
        <w:pStyle w:val="23"/>
        <w:ind w:right="0" w:firstLine="708"/>
        <w:jc w:val="center"/>
        <w:rPr/>
      </w:pPr>
      <w:r>
        <w:rPr/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иллеровского городского поселения «Развитие транспортной системы»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с 1 января 2014 года правовые акты Администрации Миллеровского городского поселения по Перечню согласно приложению № 2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Интернет-сайте Администрации Миллеровского городского поселения и опубликованию в официальном выпуске общественно-политической газеты «Наш Край-Вести Власт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 заместителя главы Администрации Миллеровского городского поселения Чередниченко А.И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/>
      </w:pPr>
      <w:r>
        <w:rPr/>
        <w:t xml:space="preserve">Глава Миллеровского </w:t>
      </w:r>
    </w:p>
    <w:p>
      <w:pPr>
        <w:pStyle w:val="23"/>
        <w:ind w:right="0" w:hanging="0"/>
        <w:jc w:val="both"/>
        <w:rPr/>
      </w:pPr>
      <w:r>
        <w:rPr/>
        <w:t>городского поселения</w:t>
        <w:tab/>
        <w:tab/>
        <w:tab/>
        <w:t xml:space="preserve">                                    В.С.Макаренко</w:t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</w:t>
      </w:r>
    </w:p>
    <w:p>
      <w:pPr>
        <w:pStyle w:val="ConsPlusNormal"/>
        <w:widowControl/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64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3 № 294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ИЛЛЕРОВСКОГО ГОРОД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ПОСЕЛЕНИЯ 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Миллеровского город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Миллеровского город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Миллеровского городского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Миллеровского город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Администрации Миллеровского городского поселения 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Миллеровского город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Миллеровского город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 аукционов, котировок и конкурсов.                          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Миллеровского городского 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Миллеровского город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иллеровского город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Миллер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Миллеровского город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тяженности 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вижения по автомобильным дорогам местного знач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Миллеровского района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модернизация систем мониторинга и диспетчерского управления на базе спутниковых навигационных технологий ГЛОНАСС для обеспечения высокого качества и безопасности перевозок автомобильным транспортом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действующей региональной информационно-навигационной системы Ростовской области,  обеспечивающей сбор и обработку мониторинговой информации о транспортных средствах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Миллеровского  городского 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 194008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2908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2829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2732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27325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2732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2732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27325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251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589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5893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58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58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5893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58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589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 137505,8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2319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224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143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143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2143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1432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21432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о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Миллеровского 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Миллеровского  городского 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в Миллеровском городском поселени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Миллеровского городского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Миллеровского городского 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Миллеровского город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всего Миллеровского 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района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Миллеровского городского поселения и от того насколько состояние инфраструктуры соответствует реальным требованиям времени, зависит благосостояние территории. В целях более полного удовлетворения спроса на грузовые и пассажирские перевозки,  а также улучшения транспортного обслуживания населения и развития транспортной инфраструктуры, на территории  поселения  ведется реализация приоритетных инвестиционных проек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 Не лучшим образом на дорогах сказываются перегрузки, на улично-дорожной сети  свободно передвигается автотранспорт, нагрузка на ось у которых колеблется  от 11 до 16 тонн, что ведет к быстрому разрушению дорожного покры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комплексное решение проблем благоустройства,  улучшению санитарного и эстетического  вида территории Миллеровского городского поселения, повышению комфортности граждан по уровню содержания, обеспечению безопасного транспортного сообщения на автомобильных  дорогах общего пользования, которые не соответствуют в полной мере требованиям Государственных стандартов, нормативно-технических актов, что в свою очередь влияет на безопасность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ъектов транспортной  инфраструктуры должно обеспечить  освоение  новых районов жилой и производственной  застройки  ( в границах  города – юго-восточном и западной части г.Миллеров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 Миллеровского городского поселения   «Развитие транспортной системы», подпрограмм муниципальной программы и их значениях приведены в </w:t>
      </w:r>
      <w:r>
        <w:rPr>
          <w:color w:val="000000"/>
          <w:sz w:val="28"/>
          <w:szCs w:val="28"/>
          <w:highlight w:val="yellow"/>
        </w:rPr>
        <w:t>приложении № 1</w:t>
      </w:r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</w:t>
      </w:r>
      <w:r>
        <w:rPr>
          <w:color w:val="000000"/>
          <w:sz w:val="28"/>
          <w:szCs w:val="28"/>
          <w:highlight w:val="yellow"/>
        </w:rPr>
        <w:t>приложении № 2</w:t>
      </w:r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методике расчета показателя (индикатора) муниципальной программы приведены </w:t>
      </w:r>
      <w:r>
        <w:rPr>
          <w:color w:val="000000"/>
          <w:sz w:val="28"/>
          <w:szCs w:val="28"/>
          <w:highlight w:val="yellow"/>
        </w:rPr>
        <w:t>в приложении № 3</w:t>
      </w:r>
      <w:r>
        <w:rPr>
          <w:color w:val="000000"/>
          <w:sz w:val="28"/>
          <w:szCs w:val="28"/>
        </w:rPr>
        <w:t xml:space="preserve">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Миллеровского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территории поселения может стать тормозом социально-экономического развития в целом Миллеров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ожившихся условиях для обеспечения высокого уровня развития Миллеровского городского поселения в целом, необходимо проведение мероприятий по развитию улично-дорожной сети 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Миллеровского город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территории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района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г.Миллеро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местного самоуправления, других участников инвестиционного процесса и достигнуть 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Миллеровского городского поселения 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 находящихся в муниципальной собственности Ростовской области) включен в муниципальную программу согласно приложению № 6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Миллеровского город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бюджета Миллеровского город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Миллеровского городского поселения осуществляется в объемах определенных решением Собрания депутатов Миллеровского городского поселения о бюджете 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областного бюджетов и бюджета Миллеровского город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 Администрацией Миллеровского городского поселения 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Миллеровского городского поселения  не позднее 5 рабочих дней со дня утверждения Собранием депутатов Миллеровского городского поселения 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тдел муниципального хозяйства Администрации Миллеровского городского поселения  ежегодно не позднее 01 сентября текущего финансового года представляют Главе Администрации Миллеровского городского поселения предложения по включению  мероприятий  в  муниципальную  программ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тдел муниципального хозяйства Администрации Миллеровского город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Миллеровского город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Администрации Миллеровского  город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Администрации Миллеровского городского поселения проект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Администрации Миллеровского городского поселения  информацию, необходимую для подготовки ответов на запросы отдела экономического развития, торговли и бытового обслуживания Администрации Миллеровского района, Финансового управления Миллер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одпрограмма «Развитие транспортной инфраструктур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иллеровского городского  поселения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Миллеровского город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Миллер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автомобильных дорог местного значения 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рожной сети, круглогодично доступной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безопасности движения по автомобильным дорогам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Миллеро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Миллеро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 186462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2804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2726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623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623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2623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623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26232,2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25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589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5893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58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58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58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58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589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145211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221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21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203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203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20339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203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20339,2  тыс. рублей;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 территории Миллеровского городского поселения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Миллеровского город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, так и  экономическими факторами и направлена на повышение эффективности работ по благоустройству территорий и созданию  комфортной среды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занимает важнейшее  место в производственной инфраструктуре каждого муниципального образования, это основа транспортного обслуживания которая оказывает огромное влияние на развитие других отраслей экономики. Основные требования, предъявляемые к улично-дорожной сети – обеспечение удобства и безопасности движения транспорта и пешеходов, создание бытовых условий  для населения. В соответствии с официальным  утвержденным перечнем  на территории города Миллерово насчитывается – 263  автомобильных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ротяженность улично-дорожной сети составляет  189 км или 3752,0 тыс.кв.м. площади в том числе : с асфальтобетонным покрытием – 1586,7 тыс.кв.м.; щебеночно-тырсовым покрытием – 1000,5 тыс.кв.м., без покрытия (грунтовых) – 1164,8 тыс.кв.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благоустройства и текущего содержания  улично-дорожной сети на территории Миллеровского городского поселения можно выделить несколько основных пробл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твердого покрытия улично-дорожной сети к грунтовому покрытию, которое приводит к загрязнению проезжей ч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на проезжей части, обочинах дорог водопропускных сооружений, что своевременно затрудняет быстрый отвод воды с проезжей части дорог, что ведет к разрушению дорожного покры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ушение бордюрного кам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лучшим образом на дорогах сказываются и перегрузки, свободно передвигается автотранспорт, нагрузка на ось у которых колеблется от 11 до 16 тонн, что ведет к созданию колейности и разрушению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сть охвата механизированной и ручной уборки улиц, скверов и площа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на местных дорогах 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мостовых сооружений находятся в неудовлетворительном состоя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ьезной проблемой является наличие множества пересечений автодорог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араметры региональных и межмуниципальных дорог в городе в основном соответствуют нормативам III – IV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поселения и  входят в состав Миллеровского района и обслуживают местные связи. Параметры дорог местного значения соответствуют нормативам IV-V категории, на  31  процента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Миллеровского город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Миллеровского город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Миллеровского город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Миллеровского город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мероприятия позволит выполнять работы по содержанию автомобильных дорог и искусственных сооружений на них в соответствии с нормативными требованиями. Выполнять  комплекс работ для обеспечения круглогодичного, непрерывного, удобного и безопасного движения автомобильного транспорта. Позволит  повысить технический и эксплуатационный уровень  автомобильных  дорог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текущему ремонту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зволит произвести сплошную или частичную замену покрытия на тротуарах, произвести замену отдельных элементов  тротуаров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Мероприятия  на приобретение инертных  материалов (щебень,окатыш) для отсыпки  автомобильных дорог не имеющих твердого  покрытия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 позволит  произвести сплошную или частичную отсыпку  автомобильных дорог  не имеющих покр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текущему ремонту мостов и водосто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ероприятий позволит выполнить  усиление , ремонт, замену отдельных звеньев, восстановление  частично разрушенных  элементов мостов и водостоков. Организация безопасного и бесперебойного  движения по мостам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Миллеровского город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Миллеровского городского поселения» муниципальной программы осуществляется за счет средств областного и  бюджета Миллеровского город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Миллеровского городского поселения» муниципальной программы  предоставляются субсидии из областного бюджета бюджету Миллеровского городского поселения на содержание автомобильных дорог общего пользования местного значения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Миллеровского город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иллеровского город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Миллеровского город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Миллеровского город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дминистрации Миллеровского город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Миллеровского город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ов, котировок и конкурсов;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Миллеровского город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  ДТП с участием автотранспорта и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Миллеровского город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 Миллеров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Миллеровского город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Миллеровского городского 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7545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104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036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0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10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10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10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  10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7545,9 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2014 год –   104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036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0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10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10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10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 1093,4 тыс. рублей;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Миллеровского город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иллеровского город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Миллеровского город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годно в Российской Федерации в результате дорожно-транспортных происшествий погибают и получают ранения свыше 270 тыс. человек. На дорогах, за последние 7 лет погибло 7 900 детей в возрасте до 16 лет, были травмированы 166 020 детей. Демографический ущерб от дорожно-транспортных происшествий и их последствий за 2004 – 2010 годы суммарно составил 506 246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рный размер социально-экономического ущерба от дорожно-транспортных происшествий и их последствий за 2004 – 2010 годы оценивается в 7 326,3 млрд. рублей, что можно сопоставить с расходами консолидированного бюджета Российской Федерации в 2011 году на финансирование социальной политики (7 453,3 млрд. рубл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Миллеровском городском поселении  в 2011 году зарегистрировано 49 дорожно-транспортных происшествия,</w:t>
      </w:r>
      <w:r>
        <w:rPr/>
        <w:t> </w:t>
      </w:r>
      <w:r>
        <w:rPr>
          <w:sz w:val="28"/>
        </w:rPr>
        <w:t>погибло 9 человек.</w:t>
        <w:br/>
        <w:t xml:space="preserve">Количество погибших детей при ДТП  2011-2012 годах составило 0 человек, 9 месяцев 2013 года -  1 ребено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2012 год на территории Миллеровского городского поселения  дорожно-транспортных происшествий стало на 6 единиц меньше, т.е. 43. Уменьшилось количество  погибших в 2012 году по сравнению с 2011 годом и составило 5 человек. Количество раненых детей в 2011 году было 6 человек, в 2012 – 3, а за 9 месяцев 2013 года – 8 человек. </w:t>
      </w:r>
    </w:p>
    <w:p>
      <w:pPr>
        <w:pStyle w:val="Normal"/>
        <w:ind w:firstLine="709"/>
        <w:jc w:val="both"/>
        <w:rPr/>
      </w:pPr>
      <w:r>
        <w:rPr>
          <w:sz w:val="28"/>
        </w:rPr>
        <w:t>Несмотря на снижение в 2012 году общего количества  дорожно-транспортных происшествий, уровень аварийности в Миллеровском районе остается достаточно высоким, в связи с чем требуется дальнейша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обеспечению безопасности дорожного движения муниципального образования «Миллеровское городское поселение» в 2013 году  продолжаются работы по содержанию и обслуживанию дорожных знаков на территории города и района, работы по установке новых дорожных знаков, содержанию и ремонту светофорных объект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на территории  Миллеровского городского поселения 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на территории Миллеровского городского поселения  до 2020 года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Миллеровского город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Миллеровского город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казания помощи пострадавшим в дорожно-транспортных происшеств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Миллер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Миллеровского город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есение  пешеходной и дорожной разметки на улично-дорожную се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Миллеровского городского 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Миллеровского городского поселения»  муниципальной программы осуществляется за счет средств бюджета Миллеровского  городского по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рамма будет осуществляться путем реализации программного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несение пешеходной и дорожной разметки на улично-дорожную 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ся Администрацией Миллеровского городского поселения.Реализация программы осуществляется в соответствии с действующими нормативно-правовыми актами Миллеровского городского поселения, определяющими механизм  реализации целевых программ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Миллеровского городского поселения  направляет в отдел социально-экономического развития  Администрации Миллеровского райо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Миллеровского района от 19.01.2012 № 24;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Миллеровского района от 19.01.2012 № 2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Миллеровского город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Миллеровского город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,8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Миллеровского город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,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6,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,0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Миллеровского  город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,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использова</w:t>
              <w:softHyphen/>
              <w:t>нии средств дорожных фондов субъ</w:t>
              <w:softHyphen/>
              <w:t>ектов Российской Фе</w:t>
              <w:softHyphen/>
              <w:t>дерации, муниципаль</w:t>
              <w:softHyphen/>
              <w:t>ных дорожных  фонд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3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квартальная форма Федерального ста</w:t>
              <w:softHyphen/>
              <w:t>тистического наблюдения № 1-ФД «Све</w:t>
              <w:softHyphen/>
              <w:t>дения об использовании средств Феде</w:t>
              <w:softHyphen/>
              <w:t>рального дорожного фонда, дорожных фондов субъектов Российской Федерации, муниципальных дорожных фондов», утвержденная приказом Росстата от 15.06.2012 № 3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остовская </w:t>
              <w:br/>
              <w:t>об</w:t>
              <w:softHyphen/>
              <w:t>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Миллеровского района по итогам 2012 года (5 чел.)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Миллеровского района по итогам 2012 года (5 чел.)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Подпрограмма  «Развитие транспортной и  инфраструктуры Миллеровского городского 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троту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тротуаров 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Приобретение инертных материалов (щебень,окатыш) для отсыпки автомобильных дорог не имеющих твердого покры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остов и водост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иче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м состоянии мостов и водосто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программа  «Повышение безопасности дорожного </w:t>
              <w:br/>
              <w:t>движения на территории Миллеровского городского поселения на 2014 – 2020 годы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новых дорожных знаков,светофорных объек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ind w:firstLine="709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 подпрограммы «Повышение безопасности дорожного дви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Миллеровского городского посел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граммные 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ллеровского городского 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. Нанесение пешеходной и дорожной разметки на улично-дорожную се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стники аукционов, котировок и конкурсов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новых дорожных зна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754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 xml:space="preserve">Общие затраты </w:t>
            </w:r>
          </w:p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на реализацию мероприятий под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754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из бюджета</w:t>
        <w:br/>
        <w:t xml:space="preserve">Миллеровского городского поселения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19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40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2,6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Миллеровского город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147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3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9,2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   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9247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2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13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9,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 тротуа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ертных материалов (щебень,окатыш) для отсыпки  автомобильных дорог не имеющих твердого покры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 2014-2020 год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4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9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,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 пешеходной и дорожной разметки на улично-дорожную се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новых дорожных зна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бюджета Миллер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144"/>
        <w:gridCol w:w="1655"/>
        <w:gridCol w:w="1553"/>
        <w:gridCol w:w="1553"/>
        <w:gridCol w:w="1412"/>
        <w:gridCol w:w="1275"/>
        <w:gridCol w:w="1275"/>
        <w:gridCol w:w="1275"/>
        <w:gridCol w:w="1281"/>
      </w:tblGrid>
      <w:tr>
        <w:trPr>
          <w:tblHeader w:val="true"/>
          <w:trHeight w:val="95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40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99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0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6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6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67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675,6</w:t>
            </w:r>
          </w:p>
        </w:tc>
      </w:tr>
      <w:tr>
        <w:trPr>
          <w:trHeight w:val="35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</w:tr>
      <w:tr>
        <w:trPr>
          <w:trHeight w:val="2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51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69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7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7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78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782,6</w:t>
            </w:r>
          </w:p>
        </w:tc>
      </w:tr>
      <w:tr>
        <w:trPr>
          <w:trHeight w:val="26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596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99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50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6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6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66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669,2</w:t>
            </w:r>
          </w:p>
        </w:tc>
      </w:tr>
      <w:tr>
        <w:trPr>
          <w:trHeight w:val="26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93,0</w:t>
            </w:r>
          </w:p>
        </w:tc>
      </w:tr>
      <w:tr>
        <w:trPr>
          <w:trHeight w:val="2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703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9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7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7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77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776,2</w:t>
            </w:r>
          </w:p>
        </w:tc>
      </w:tr>
      <w:tr>
        <w:trPr>
          <w:trHeight w:val="29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4</w:t>
            </w:r>
          </w:p>
        </w:tc>
      </w:tr>
      <w:tr>
        <w:trPr>
          <w:trHeight w:val="27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4</w:t>
            </w:r>
          </w:p>
        </w:tc>
      </w:tr>
    </w:tbl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7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aps/>
          <w:color w:val="000000"/>
          <w:sz w:val="28"/>
          <w:szCs w:val="28"/>
          <w:lang w:eastAsia="en-US"/>
        </w:rPr>
        <w:t>Сведения</w:t>
      </w:r>
      <w:r>
        <w:rPr>
          <w:color w:val="000000"/>
          <w:sz w:val="28"/>
          <w:szCs w:val="28"/>
          <w:lang w:eastAsia="en-US"/>
        </w:rPr>
        <w:t xml:space="preserve"> </w:t>
        <w:br/>
        <w:t>о показателях (индикаторах) по муниципальному образованию Миллеровское городское посел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29"/>
        <w:gridCol w:w="1543"/>
        <w:gridCol w:w="1068"/>
        <w:gridCol w:w="953"/>
        <w:gridCol w:w="1068"/>
        <w:gridCol w:w="1068"/>
        <w:gridCol w:w="952"/>
        <w:gridCol w:w="960"/>
        <w:gridCol w:w="949"/>
        <w:gridCol w:w="950"/>
        <w:gridCol w:w="1013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образование Ростовской области, показатель (индикат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 год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772" w:hRule="atLeast"/>
        </w:trPr>
        <w:tc>
          <w:tcPr>
            <w:tcW w:w="15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е городское посе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аспределение</w:t>
      </w:r>
      <w:r>
        <w:rPr>
          <w:sz w:val="28"/>
          <w:szCs w:val="28"/>
        </w:rPr>
        <w:t xml:space="preserve"> </w:t>
        <w:br/>
        <w:t>субсидий по муниципальному образованию Миллеровское городское поселение и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Миллеровского района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>на  содержание автомобильных дорог общего пользования местного зна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  <w:t>тыс. рублей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03"/>
        <w:gridCol w:w="1140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-ного образования 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4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5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6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-ного бюдж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онда реформиро-вания жилищно-коммуналь-ного хозяйств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-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онда реформиро-вания жилищно-коммуналь-ного хозяй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онда реформиро-вания жилищно-коммуналь-ного хозя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04"/>
        <w:gridCol w:w="1140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поселение 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____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Миллеровского город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остановление Администрации Миллеровского городского поселения от 25.10.2011     № 138 «Об утверждении муниципальной  целевой программы «Развитие сети внутригородских  автомобильных дорог на территории Миллеровского городского поселения  на 2012-201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остановление Администрации Миллеровского района от 19.01.2012   № 10 «О внесении изменений в постановление Администрации Миллеровского городского поселения  от 25.10.2011 года №138 «Об утверждении муниципальной целевой программы «Развитие сети внутригородских автомобильных дорог на территории Миллеровского городского поселения на 2012 -2014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Миллеровского городского поселения от 23.03.2012   № 49-в «О внесении изменений в постановление Администрации Миллеровского городского  поселения от 25.10.2011 года №138 «Об утверждении муниципальной целевой программы «Развитие сети внутригородских автомобильных дорог на территории Миллеровского городского поселения на 2012-2014 годы»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Миллеровского городского поселения от 23.04.2012   № 77 «О внесении изменений в постановление Администрации Миллеровского городского поселения от 25.10.2011 № 138» «Об утверждении  муниципальной целевой программы «Развитие сети внутригородских автомобильных дорог на территории Миллеровского городского поселения на 2012-201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Миллеровского городского поселения от 01.06.2012.   № 98-а «О внесении изменений в постановление Администрации Миллеровского городского поселения  от 25.10.2011 № 138 Об утверждении муниципальной целевой программы «Развитие сети внутригородских автомобильных дорог на  территории Миллеровского городского поселения на 2012-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Администрации Миллеровского городского поселения от 14.06.2012   № 109-а «О внесении изменений в постановление Администрации Миллеровского городского поселения от 25.10.2011  № 138 «Об утверждении  муниципальной целевой программы «Развитие сети внутригородских автомобильных дорог на территории Миллеровского городского поселения на 2012 -2014 годы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Администрации Миллеровского городского поселения от 18.07.2012    № 144 «О внесении изменений в постановление Администрации Миллеровского городского поселения  от 25.10.2011 № 138 «Об утверждении муниципальной целевой программы «Развитие сети внутригородских автомобильных дорог на территории Миллеровского городского поселения на 2012 – 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Администрации Миллеровского городского поселения от 21.08.2012   № 165 «О внесении изменений в постановление Администрации Миллеровского городского поселения  от 25.10.2011 № 138 Об утверждении муниципальной целевой программы «Развитие сети внутригородских автомобильных дорог на территории Миллеровского городского поселения на 2012 – 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Администрации Миллеровского городского поселения от 24.09.2012   № 193 «О внесении изменений в постановление Администрации Миллеровского городского поселения  от 25.10.2011 № 138 Об утверждении муниципальной целевой программы «Развитие сети внутригородских автомобильных дорог на территории Миллеровского городского поселения на 2012-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становление Администрации Миллеровского городского поселения  от 01.10.2012   № 200 «Об утверждении муниципальной целевой программы «Развитие сети внутригородских автомобильных дорог на территории Миллеровского городского поселения на 2012 -201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становление Администрации Миллеровского городского поселения  от 01.10.2012   № 203 «Об утверждении муниципальной целевой программы «Развитие сети внутригородских автомобильных дорог на территории Миллеровского городского поселения на 2015 -2017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становление Администрации Миллеровского городского поселения от 23.11.2012   № 242 «О внесении изменений в постановление Администрации Миллеровского городского  поселения от 01.10.200 «Об утверждении муниципальной целевой программы «Развитие сети внутригородских автомобильных дорог на территории Миллеровского городского поселения на 2012-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становление Администрации Миллеровского городского поселения от 17.12.2012   № 262 «О внесении изменений в постановление Администрации Миллеровского городского поселение от 01.10.2012 года №200 «Об утверждении муниципальной целевой программы «Развитие сети  внутригородских автомобильных дорог на территории Миллеровского городского поселения на 201202014 годы»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становление Администрации Миллеровского городского поселения от 14.01.2013   № 22-а «О внесении изменений в постановление Администрации Миллеровского городского поселения от 01.10.2012 №200 «Об утверждении муниципальной целевой программы «Развитие сети внутригородских автомобильных дорог на территории Миллеровского городского поселения на 2012-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становление Администрации Миллеровского городского поселения от 20.02.2013   № 57 «О внесении изменений в постановление Администрации Миллеровского городского  поселения от 01.10.2012 №200 Об утверждении муниципальной целевой программы «Развитие сети внутригородских автомобильных дорог на территории Миллеровского городского повеления на 2012-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становление Администрации Миллеровского городского поселения от 20.03.2013   № 80 «О внесении изменений в постановление Администрации Миллеровского городского поселения от 01.10.2012 года №200 «Об утверждении  муниципальной целевой программы «Развитие сети внутригородских автомобильных дорог на территории Миллеровского городского поселения на 2012-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становление Администрации Миллеровского городского поселения от 09.04.2013   № 97 «О внесении изменений в постановление Администрации Миллеровского городского поселения от 01.10.2012 года №200 «Об утверждении  муниципальной целевой программы «Развитие сети внутригородских автомобильных дорог на территории Миллеровского городского поселения на 2012 -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становление Администрации Миллеровского городского поселения от 24.04.2013   № 119 «О внесении изменений в постановление Администрации Миллеровского городского поселения от 01.10.2012 года №200 «Об утверждении муниципальной целевой программы «Развитие сети внутригородских автомобильных дорог на территории Миллеровского городского поселения на 2012-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остановление Администрации Миллеровского городского поселения от 24.06.2013   № 181 «О внесении изменений в постановление Администрации Миллеровского городского поселения от 01.10.2012 года №200 Об утверждении  муниципальной целевой программы «Развитие  сети внутригородских автомобильных дорог на территории Миллеровского городского поселения на 2012-201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становление Администрации Миллеровского городского поселения от 18.07.2013   № 210-б «О внесении изменений в постановление Администрации Миллеровского городского поселения от 01.10.2012 года №200 Об утверждении  муниципальной целевой программы «Развитие  сети внутригородских автомобильных дорог на территории Миллеровского городского поселения на 2012-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остановление Администрации Миллеровского городского поселения от 22.08.2013   № 239 «О внесении изменений в постановление Администрации Миллеровского городского поселения от 01.10.2012 года №200 Об утверждении  муниципальной целевой программы «Развитие  сети внутригородских автомобильных дорог на территории Миллеровского городского поселения на 2012-201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9ED2A68A2EDE240BF03744D4BFC721F2FB053FE08ACB770DFA19A14B170EA767C2kABA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5:00Z</dcterms:created>
  <dc:creator>Любченко</dc:creator>
  <dc:description/>
  <cp:keywords/>
  <dc:language>en-US</dc:language>
  <cp:lastModifiedBy>Почта</cp:lastModifiedBy>
  <cp:lastPrinted>2014-05-26T14:49:00Z</cp:lastPrinted>
  <dcterms:modified xsi:type="dcterms:W3CDTF">2015-01-30T07:45:00Z</dcterms:modified>
  <cp:revision>8</cp:revision>
  <dc:subject/>
  <dc:title>РОССИЙСКАЯ ФЕДЕРАЦИЯ</dc:title>
</cp:coreProperties>
</file>