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                                          №_____                                        г.Миллер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ест организации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марок на 2014 год на территории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 Федерального закона от 28.12.2009 г № 381-ФЗ «Об основах государственного регулирования торговой деятельности в Российской Федерации», Областного закона от 16.04.2010 г. № 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 и постановления Правительства Ростовской области от 08.08.2012 г № 740 «Об утверждении Порядка организации ярмарок на территории Ростовской области и продажи товаров (выполнения работ, оказания услуг) на них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Утвердить перечень мест организации ярмарок на 2014 год на территории Миллеровского городского поселения (приложение №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заявления на организацию ярмарки (приложение № 2)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рассмотрения заявлений на организацию ярмарки (приложение № 3)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знать утратившим силу постановление Администрации Миллеровского городского поселения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11.2012 № 244 «Об утверждении перечня мест организации ярмарок на 2013 год на территории Миллеровского городского поселения, формы заявления на проведение ярмарки и порядка его рассмотрения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01.01.2014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ллеровск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 xml:space="preserve">    В.С. Макаренк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иллеровского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организации ярмарок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ельскохозяйственная ярмарка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о улице Вокзальная (от перекрестка с ул.Ленина до перекрестка с ул.Лермонтова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е С.Лазо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улку Молодежны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 ДСХТ (район жилого дома № 34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е Осоавиахим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е Черноморска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е Заводска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Ярмарка выходного дня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о улице Вокзальная (от перекрестка с ул.Ленина до перекрестка с ул.Лермонтова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е С.Лазо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улку Молодежны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 ДСХТ (район жилого дома № 34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е Осоавиахим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е Черноморска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е Заводска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аздничная ярмарка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Миллеровского городского парка культуры и отдыха им.Романенко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сечение улиц Шолохова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нтернационала (район мемориала «Вечный огонь»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площадь города Миллерово по ул.Ленин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ллеровск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на проведение ярмарк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иллеровск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или сокращенное наименование и организационно-правовая форм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юридический адрес с указанием почтового индекс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ТО________________________________,ОКПО__________________________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_________, КПП____________________________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_________________________________, дата выдачи ______________________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с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ИО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зрешить проведение ярмарки на территории Миллеровского городского поселения по адресу: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адрес согласно утвержденного перечня мест организации ярмарок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ярмарки: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ярмарки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ярмарки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ое количество торговых мест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торговых мест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(платно, бесплатно, по письменному заявлению, по приглашениям и т.п.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данных подтвержда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_г.         _____________      ___________________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(Ф.И.О.)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ллеровск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№_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заявления на проведение ярмарк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 намерении провести ярмарку организатором ярмарки в Администрацию Миллеровского городского поселения предоставляется следующий исчерпывающий перечень документо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 Заявление на проведение ярмарки по форме согласно Приложению № 2 к настоящему постановл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  К заявлению прилага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1 для юридического лиц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пия выписки из Единого государственного реестра юридических лиц, сформированная не ранее чем за 30 календарных дней до момента приема заявл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я документа о постановке на учет в налоговом орган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пия документа о внесении записи в единый государственный реестр юридических лиц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каз о назначении руководител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я 2 и 3 страницы паспорта руководител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2 для физического лица, зарегистрированного в качестве индивидуального предпринимател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я выписки из Единого государственного реестра индивидуальных предпринимателей, сформированная не ранее чем за 30 календарных дней до момента приема заяв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пия документа о государственной регистрации физического лица в качестве индивидуального предпринимател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я документа о постановке на учет в налоговом орган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3 Документ, удостоверяющий личность заявителя или его представителя (подлежит возврату заявителю (представителю заявителя) после удостоверения его личности при личном приеме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4 В случае подачи заявления представителем заявителя – доверенность на представление интересов заявител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5  План мероприятий по организации ярмарки и продажи товаров на н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6 Справка об исполнении налогоплательщиком (заявителем) обязанности по уплате налогов, сборов, страховых взносов, пеней и налоговых санкций, дата выдачи которой не ранее чем за 30 календарных дней до момента приема заяв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Администрация Миллеровского городского поселения принимает заявление о проведении ярмарки, проводит проверку полноты и достоверности сведений, указанных в заявлении и прилагаемых к нему документа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 случае соответствия представленных заявителем документов требованиям пунктов 1.1 и 1.2 настоящего приложения, Администрация Миллеровского городского поселения принимает решение о проведении ярмарки, в  котором указываются:  срок, время и место проведения ярмарки; тип ярмарки и ее организато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 случае несоответствия представленных заявителем документов требованиям пунктов 1.1 и 1.2 настоящего приложения, а также требованиям законодательства в части осуществления торговой деятельности в Российской Федерации и организации ярмарок на территории Ростовской области, Администрация Миллеровского городского поселения направляет заявителю обоснованный отказ в организации ярмар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рок рассмотрения заявлений о проведении ярмарки на территории Миллеровского городского поселения не должен превышать 30 календарных дн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993" w:footer="113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mallCaps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mallCaps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34:00Z</dcterms:created>
  <dc:creator>ConsultantPlus</dc:creator>
  <dc:description/>
  <cp:keywords/>
  <dc:language>en-US</dc:language>
  <cp:lastModifiedBy>Миллерово</cp:lastModifiedBy>
  <cp:lastPrinted>2013-11-05T15:31:00Z</cp:lastPrinted>
  <dcterms:modified xsi:type="dcterms:W3CDTF">2013-12-16T12:47:00Z</dcterms:modified>
  <cp:revision>20</cp:revision>
  <dc:subject/>
  <dc:title/>
</cp:coreProperties>
</file>