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6.11.2013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№ 320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№  </w:t>
      </w:r>
      <w:r>
        <w:rPr>
          <w:b/>
          <w:kern w:val="2"/>
          <w:sz w:val="28"/>
          <w:szCs w:val="28"/>
        </w:rPr>
        <w:t xml:space="preserve">267 от 16.09.2013 «Об утверждении муниципальной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Изложить приложение 1 в новой редакции согласно приложению 1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 01.01.2014 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Сектору организационной, архивной и кадровой работы Администрации Миллеровского городского поселения разместить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6.11.2013</w:t>
      </w:r>
      <w:r>
        <w:rPr>
          <w:sz w:val="28"/>
        </w:rPr>
        <w:t xml:space="preserve"> № </w:t>
      </w:r>
      <w:r>
        <w:rPr>
          <w:sz w:val="28"/>
          <w:u w:val="single"/>
        </w:rPr>
        <w:t>32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«Развитие культурно-досуговой  деятельности  Миллеровского городского парка культуры и отдыха им.Романенк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349,0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1761,4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3,60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550,8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леровского город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иллеровского город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Миллеровского городского поселения на сегодняшний день имеется  культурный потенциал: объекты культурного наследия и традиционные духовные ценности в их многонациональном разнообразии, 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иллеровского городского поселения являются 2  муниципальных автоном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иллеровском город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 муниципального секторов культуры. Государствен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исторического и культурного наследия Миллеровского городского поселения осуществлялось путем реализации комплекса мероприятий по реставрации и капитальному ремонту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иллеровском город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культурно-досуговых учреждений сохранилось на прежнем уровне.  Библиотечными услугами пользуется тоже количество люд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ллеровском город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 на период до 2020 год, планируется выполнение мероприятий с учетом усиления эффективности охраны и сохранения памятников истории и культуры, развития библиотечного обслуживания,  поддержки муниципальных учреждений культуры, а также мероприятий по совершенствованию системы оказания дан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  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 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иллеровского городского поселения на период до 2020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Миллеровского городского поселения «Развитие культуры» соответствуют приоритетным направлениям муниципальной политики Миллеровского городского поселения, определенным Стратеги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для эффективного развития 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городских библиотек на 10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 план статистических работ представлены в приложении № 2 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иллеровского городского поселения, позволит добиться существенных позитивных результатов в таких сферах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городск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 программой Миллеровского город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одпрограмма «</w:t>
      </w:r>
      <w:r>
        <w:rPr>
          <w:bCs/>
          <w:kern w:val="2"/>
          <w:sz w:val="28"/>
          <w:szCs w:val="28"/>
        </w:rPr>
        <w:t>Развитие культурно-досуговой  деятельности «Центра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Расходы на обеспечение деятельности (оказания услуг) муниципального автономного учреждения культуры «Центр культуры и досуга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ероприятия по организации 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дпрограмма «Развитие библиотечного дел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Центр культуры и досуг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дпрограмма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Миллеровского городского парка культуры и отдыха им.Романенко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  муниципальными автономными учреждениями культуры предусмотрено оказание муниципальных услуг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03349,0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 - 103349,0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 «Развитие культуры», утвержденной постановлением Администрации Миллеровского городского поселения на 2013 – 2020 годы предусмотрены бюджетные ассигнования на комплектование книжных фондов библиотек муниципального образования Миллеровское городское поселени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иллеровского город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реализации настоящей муниципальной  программы предусмотрено в рамках реализации подпрограммы «Развитие культуры на территории Миллеровского городского поселения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достижении целей и решении задач подпрограммы «Развитие культуры на территории Миллеровского город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образованиям и направлениям расходования средств отражено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муниципальным автономным учреждениям приводится в Положении об условиях предоставления субсидий для финансирования расходных обязательств, возникающих при выполнении полномочий органов  самоуправления, представленном в разделе 5 подпрограммы «Развитие культуры на территории Миллеровского город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 программы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>Муниципальные автономные учреждения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"/>
      <w:bookmarkEnd w:id="3"/>
      <w:r>
        <w:rPr>
          <w:kern w:val="2"/>
          <w:sz w:val="28"/>
          <w:szCs w:val="28"/>
        </w:rPr>
        <w:t>обеспечивает разработку муниципальной программы,  внесение в установленном порядке проекта постановления Администрации Миллеровского городского поселения об утверждении 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иллеровского городского поселения об изменениях в муниципальную программу и несет ответственность за достижение целевых показателей муниципальной 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Главы Миллеровского городского поселения,  (с учетом информации, представленной 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подготавливает отчет о реализации муниципальной  программы по итогам года, согласовывает и вносит на рассмотр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8"/>
      <w:bookmarkEnd w:id="7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8" w:name="sub_10491"/>
      <w:bookmarkEnd w:id="8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1" w:name="sub_10492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муниципального автономного учреждения культуры Миллеров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Миллеровского город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городск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089,2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6030,3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060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99,6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2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27,2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825,2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93,9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дпрограмма «Развитие культурно-досуговой деятельности  «Миллеровского городского парка культуры и отдыха им.Романенк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 Паспорт подпрограммы «Развитие культурно-досуговой деятельности  «Миллеровского городского парка культуры и отдыха им.Романенко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37,8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3503,9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947,4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4157,30 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1. Характеристика сферы реализации подпрограмм муниципальной программы 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мемориал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архитектуры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от 50 до 70 процентов памятников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основных задач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Миллеровского городского поселения  как уникальную, особенную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города в культурно-творческом самовыражении, приобщении к культурным и духовным ценностям требует соответствующего развития различных жанров 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Миллеровского город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Миллеров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Миллеровского город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Миллеровского город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Миллеровского город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Центр культуры и досуг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й этап социально-экономического развития Миллеровского городского поселения требует формирования современного духовно-нравственного образовательного пространства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изменившимися потребностями населения в сфере культуры, необходимостью повышения конкурентоспособности услуг перед  учреждениями культуры стоит задача модернизации традиционных направлений их деятельности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и  социокультурного пространства Миллеровского городского поселения реализован не в полном объеме: существует необходимость в более широкой информированности населения о деятельности  учреждений культуры  в средствах массовой информации, информационно – телекоммуникационной сети «Интернет», напрямую связанная с потребностью формирования позитивного и приоритетного отношения к культуре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2. Цели, задачи и показатели (индикаторы), основные ожидаемые конечные результаты, сроки и этапы реализации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Миллеровского город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иллеровского городского поселения в областной  культурный процесс, обеспечить реализацию творческого потенциала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4" w:name="sub_1085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ожарной безопасности зданий учреждений культуры;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3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культурной деятельности Центра культуры и досуг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ому автономному учреждению культуры «Центр культуры и досуга»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2. Мероприятия по организации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субсидии муниципальным автономным учреждениям культуры и финансирование праздничных мероприятий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4. Характеристика основных мероприятий подпрограммы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иллеровского городского населения, обеспечение равного доступа населения Миллер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комплектование книжных фондов библиотек   за счет средств муниципального 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финансовое обеспечение выполнения муниципального задания муниципальными  библиотек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5. Характеристика основных мероприятий подпрограммы «Развитие культурно - досуговой  деятельности «Миллеровского городского парка культуры и отдыха им.Романенк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 Основное мероприяти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едоставление субсидии на развитие культурной парковой деятель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6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3349,0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1761,4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3833,6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550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7.8. Участие муниципальных автономных учреждений культуры Миллеровского городского поселения в реализации подпрограммы «Развитие культуры на территории Миллеровского городского поселения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 на территории Миллеровского городского поселения» предусмотрено участие муниципальных автономных учреждений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выделяемых муниципальному автономному учреждению культуры Миллеровского городского поселения субсидий на комплектование книжных фондов библиотек 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i – размер субсидий на комплектование книжных фондов библиотек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– общая сумма средств, выделяемых  на комплектование книжных фондов библиотек муниципальных образова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– доля численности населения муниципа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Чi – численность населения муниципального образования  на 1 января отчетного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 – общая численность населения города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ого образования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автономных учреждений культуры Миллеровского городского поселения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автономным учреждениям культуры  и направлениям расходования средств отражено в приложении № 7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ание средств осуществляется путем предоставления  муниципальным автономным учреждениям культуры субсидий, общий объем которых утверждается Решением Собрания Депутатов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для капитального ремонта 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финансирование которых предоставляются субсид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 Муниципальных автономных учреждений культуры, осуществляющие управление в сфере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Миллеровского городского поселения в сроки, определенные для формирования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иллеровского городского поселения осуществляют финансовый контроль за целевым использованием средств муниципальными автономными учреждениями культуры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ов, подтверждающих факт перечисления средств бюджета, предусмотренных на 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ых автономных учреждений культуры представляют указанные в настоящем пункте копии документов в электронном ви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 муниципальным автономным учреждениям культуры осуществляется Администрацией Миллеровского городского поселения из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автономные учреждения культуры по установленной форме и в установленные сроки направляет кассовую заявку о потребностях в средствах в финансово-экономический отдел Администрации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85"/>
      <w:r>
        <w:rPr>
          <w:kern w:val="2"/>
          <w:sz w:val="28"/>
          <w:szCs w:val="28"/>
        </w:rPr>
        <w:t>Администрация 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  <w:bookmarkEnd w:id="15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 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 (индикаторах) муниципальной  программы «Развитие культуры»,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813"/>
        <w:gridCol w:w="809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территории Миллеровского городского по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 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3338"/>
        <w:gridCol w:w="1070"/>
        <w:gridCol w:w="5608"/>
        <w:gridCol w:w="40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2"/>
              <w:gridCol w:w="2472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городских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иллеровского городского посел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города качеством предоставления муниципальных услуг в муниципальных учреждениях культур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города  качеством предоставления муниципальных услуг в муниципальных автономных учреждениях культуры Миллеровского город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города на качество предоставления  муниципальных услуг муниципальными автономными учреждениями культуры Миллеровского городского посел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 культуры Миллеровского город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12"/>
        <w:gridCol w:w="1315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«Миллеровского городского парка культуры и отдыха им.Романенко»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1 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«Миллеровский городской парк культуры и отдыха им.Романенко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805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6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6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6" w:name="Par866"/>
      <w:bookmarkStart w:id="17" w:name="Par866"/>
      <w:bookmarkEnd w:id="17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6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6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</w:tbl>
    <w:p>
      <w:pPr>
        <w:pStyle w:val="Section2"/>
        <w:pBdr>
          <w:bottom w:val="single" w:sz="6" w:space="1" w:color="000000"/>
        </w:pBdr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8" w:name="Par981"/>
      <w:bookmarkStart w:id="19" w:name="Par981"/>
      <w:bookmarkEnd w:id="19"/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kern w:val="2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kern w:val="2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79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6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68,3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5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4,6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5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1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4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3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,8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1770"/>
      <w:bookmarkStart w:id="21" w:name="Par1770"/>
      <w:bookmarkEnd w:id="21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25:00Z</dcterms:created>
  <dc:creator>Budget-2</dc:creator>
  <dc:description/>
  <cp:keywords/>
  <dc:language>en-US</dc:language>
  <cp:lastModifiedBy>Почта</cp:lastModifiedBy>
  <cp:lastPrinted>2013-10-30T17:43:00Z</cp:lastPrinted>
  <dcterms:modified xsi:type="dcterms:W3CDTF">2015-07-20T16:54:00Z</dcterms:modified>
  <cp:revision>3</cp:revision>
  <dc:subject/>
  <dc:title/>
</cp:coreProperties>
</file>