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ИЛЛЕРОВСКОГО ГОРОДСКОГО ПОСЕЛЕНИЯ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ОСТАНОВЛЕНИЕ</w:t>
      </w:r>
    </w:p>
    <w:p>
      <w:pPr>
        <w:pStyle w:val="Heading1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____________                                    №_____                                              г.Миллеров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мерах по обеспечени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исполнения бюдже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иллеровского город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ноябре 2013 г</w:t>
      </w:r>
    </w:p>
    <w:p>
      <w:pPr>
        <w:pStyle w:val="BodyText2"/>
        <w:overflowPunct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BodyText2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 xml:space="preserve">В соответствии со статьей 154 Бюджетного кодекса Российской Федерации, </w:t>
      </w:r>
    </w:p>
    <w:p>
      <w:pPr>
        <w:pStyle w:val="TextBodyIndent"/>
        <w:rPr/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>
          <w:szCs w:val="28"/>
        </w:rPr>
        <w:tab/>
        <w:tab/>
      </w:r>
      <w:r>
        <w:rPr>
          <w:b/>
          <w:szCs w:val="28"/>
        </w:rPr>
        <w:t>ПОСТАНОВЛЯЮ: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следующие направления финансирования расходных обязательств в ноябре 2013 года, включая расходы в рамках доведенных муниципальным автономным учреждениям муниципальных зада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ие расходов на заработную плату с нормативными начислениями на нее, выплаты, связанные с очередными трудовыми отпусками, минимальной необходимостью отъездов в командировки; коммунальные услуги (включая аренду помещений), услуги связи, вневедомственной охраны и транспортного обслуживания; уплата налогов; приобретение продуктов питания, медикаментов, приобретение дезинфицирующих моющих средств, оплата договоров обязательного страхования владельцев транспор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расходов на заработную плату с нормативными начислениями на нее и текущие расходы органов местного самоуправления Миллеров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ы социальной поддер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за счет целевых федеральных и областных средств, а так же на их софинансирование за счет средств бюджета Миллеров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на выполнение решений по резервному фонду Администрации Миллеро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Администрации Миллеровского город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вести режим экономного расходования средств по всем направлениям, не выплачивать премии работникам аппарата за счет экономии по бюджетной смете, ужесточить контроль за расходами на связь и иными расходами на содержание аппар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15 ноября 2013 года не принимать новых расход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ь соответствующими правовыми актами автономные учреждения разработать и принять к исполнению аналогичные 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Финансово-экономическому отделу Администрации Миллеровского город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ть составление и исполнение кассового плата бюджета Миллеровского городского поселения на ноябрь 2013 года в соответствии с положениями пункта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</w:t>
        <w:tab/>
        <w:tab/>
        <w:tab/>
        <w:tab/>
        <w:tab/>
        <w:tab/>
        <w:t xml:space="preserve">               В.С. Макаренк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22:00Z</dcterms:created>
  <dc:creator>SM</dc:creator>
  <dc:description/>
  <cp:keywords/>
  <dc:language>en-US</dc:language>
  <cp:lastModifiedBy>Миллерово</cp:lastModifiedBy>
  <cp:lastPrinted>2013-07-25T10:16:00Z</cp:lastPrinted>
  <dcterms:modified xsi:type="dcterms:W3CDTF">2013-07-25T07:16:00Z</dcterms:modified>
  <cp:revision>6</cp:revision>
  <dc:subject/>
  <dc:title>О мерах по обеспечению</dc:title>
</cp:coreProperties>
</file>