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3 г                                            № 345             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485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 от 30.08.2011 № 1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долгосрочной цел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«Развитие культуры и искусства в Миллеровск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м поселении» на 2012-2014 годы»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иллеровского городского поселения от 30.08.2011 № 107 «Об утверждении муниципальной долгосрочной целевой программы «Развитие культуры и искусства в Миллеровском городском поселении» на 2012-2014 годы» изменения  </w:t>
      </w:r>
      <w:r>
        <w:rPr/>
        <w:t> </w:t>
      </w:r>
      <w:r>
        <w:rPr>
          <w:sz w:val="28"/>
          <w:szCs w:val="28"/>
        </w:rPr>
        <w:t>изложив</w:t>
      </w:r>
      <w:r>
        <w:rPr/>
        <w:t xml:space="preserve"> р</w:t>
      </w:r>
      <w:r>
        <w:rPr>
          <w:sz w:val="28"/>
          <w:szCs w:val="28"/>
        </w:rPr>
        <w:t>аздел 3 в новой 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ектору архивной и кадровой работы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 на правоотношения, возникшие с 01.11.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дел 3. Мероприят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01"/>
        <w:gridCol w:w="1899"/>
        <w:gridCol w:w="1134"/>
        <w:gridCol w:w="992"/>
        <w:gridCol w:w="993"/>
        <w:gridCol w:w="992"/>
        <w:gridCol w:w="1524"/>
      </w:tblGrid>
      <w:tr>
        <w:trPr>
          <w:trHeight w:val="6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ение муниципального задания МАУК МГП «Центр культуры и дос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УК МГП «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МАУК МГП «МГПКиО им.Романенк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УК МГП «МГПКиО им.Роман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4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муниципальными учреждениями библиоте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УК МГП «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оржественных и культурно-досугов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Д ремонт здания МАУК МГП «Центр культуры и дос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мятников расположенных на территории Миллеровского городского пос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микрофона для МАУК МГП «Центр культуры и досу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аттракциона для МАУК МГП «МГПКиО им.Романенк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лле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7:00Z</dcterms:created>
  <dc:creator>Вика</dc:creator>
  <dc:description/>
  <cp:keywords/>
  <dc:language>en-US</dc:language>
  <cp:lastModifiedBy>Миллерово</cp:lastModifiedBy>
  <cp:lastPrinted>2013-11-21T16:34:00Z</cp:lastPrinted>
  <dcterms:modified xsi:type="dcterms:W3CDTF">2013-12-16T08:50:00Z</dcterms:modified>
  <cp:revision>11</cp:revision>
  <dc:subject/>
  <dc:title>Порядок рассмотрения и разрешения предложений, заявлений, жалоб и организации личного приема граждан</dc:title>
</cp:coreProperties>
</file>