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2013г.                                №  ____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отировании рабочих мест для отбы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й в виде обязательных и исправ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осужде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49,50 Уголовного Кодекса Российской Федерации, статьями 25, 39 Уголовно-исполнительного кодекса Российской Федерации, в соответствии с письмом от 07.11.2013г. № 1144 Муниципальное унитарное предприятие «МУП МПО ЖКХ Миллеровск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становить квоту рабочих мест для осужденных к исправительным и обязательным работам, на предприятиях расположенных на территории Миллеровского городского поселения</w:t>
      </w:r>
      <w:r>
        <w:rPr>
          <w:sz w:val="28"/>
        </w:rPr>
        <w:t>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уководителям организаций, указанным в Перечне,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значение должностных лиц, ответственных за организацию труда осужденных к обязательным и исправительным работам, учет отработанного ими времени, контроль за выполнением осужденными определенных для н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Уведомление уголовно-исполнительной инсп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о количестве проработанных осужденными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об уклонении осужденных от отбывания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редварительное уведомление о переводе осужденного на друг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                                        В.С. Макар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Перечень организаций и количество квотируемых рабочих мест для отбывания наказаний в виде обязательных и исправительных работ осужденным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8"/>
        <w:gridCol w:w="3188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лное наименование орган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ичество квотируемых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Юридический адрес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ниципальное унитарное предприятие «МУП МПО ЖКХ Миллеровского район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46130, г.Миллерово ул. Ленина, 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sectPr>
      <w:type w:val="nextPage"/>
      <w:pgSz w:w="11906" w:h="16838"/>
      <w:pgMar w:left="1134" w:right="567" w:gutter="0" w:header="0" w:top="9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7:00Z</dcterms:created>
  <dc:creator>Ирина</dc:creator>
  <dc:description/>
  <cp:keywords/>
  <dc:language>en-US</dc:language>
  <cp:lastModifiedBy>Admin</cp:lastModifiedBy>
  <cp:lastPrinted>2013-09-27T13:38:00Z</cp:lastPrinted>
  <dcterms:modified xsi:type="dcterms:W3CDTF">2013-11-27T06:33:00Z</dcterms:modified>
  <cp:revision>10</cp:revision>
  <dc:subject/>
  <dc:title>АДМИНИСТРАЦИЯ</dc:title>
</cp:coreProperties>
</file>