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.11.2013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b/>
          <w:sz w:val="28"/>
          <w:szCs w:val="28"/>
          <w:u w:val="single"/>
        </w:rPr>
        <w:t xml:space="preserve">349  </w:t>
      </w:r>
      <w:r>
        <w:rPr>
          <w:b/>
          <w:sz w:val="28"/>
          <w:szCs w:val="28"/>
        </w:rPr>
        <w:t xml:space="preserve">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МГП «МГПКиО им.Романен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тимулов для ориентации муниципальных автономных учреждений Миллеровского город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постановлением Администрации Миллеровского поселения от 23.12.2011 № 184 «О порядке организации работы по формированию и финансовому обеспечению муниципального задания муниципальным автономным учреждениям Миллеров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ое задание МАУ МГП «МГПКиО им.Романенко»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1 января 2014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В.С. Мак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1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леров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В.С.Макар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услуг, оказываемых полностью за счет бюджетных средств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Миллеровского городского поселения  </w:t>
      </w:r>
    </w:p>
    <w:p>
      <w:pPr>
        <w:pStyle w:val="Style18"/>
        <w:jc w:val="center"/>
        <w:rPr/>
      </w:pPr>
      <w:r>
        <w:rPr>
          <w:sz w:val="28"/>
          <w:szCs w:val="28"/>
        </w:rPr>
        <w:t>«Миллеровский городской парк культуры и отдыха имени Романенко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ых муниципальным учреждением муниципальных услуг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казание услуг по содержанию и благоустройству пар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Объем задания на предоставление муниципальной услуг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642"/>
        <w:gridCol w:w="3569"/>
        <w:gridCol w:w="2233"/>
        <w:gridCol w:w="2232"/>
        <w:gridCol w:w="2232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ания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держанию и благоустройству пар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458"/>
        <w:gridCol w:w="2880"/>
        <w:gridCol w:w="2529"/>
        <w:gridCol w:w="2669"/>
        <w:gridCol w:w="251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, процедурам (регламенту) оказания услу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казание услуг по содержанию и благоустройству па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труда  и соцразвития РФ от 21.08.1998. № 37 «Об утверждении  квалификационного справочника должностей руководителей, специалистов и других служащих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сотрудниками согласно штатного расписания на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алы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, должн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ь: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бной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й формы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н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ы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вмо - и пожаро-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езопасн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 МГП «МГПКиО им.Романенко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с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: план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и пр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е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и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ы, пожарн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ы-100%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лжн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мал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 исправно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. Ремонт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должн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ся не реж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42-128-4690-88 «Санитарные правила содержания территорий населенных мест» (утверждены Минздравом СССР 05.08.1988 № 4690-88); </w:t>
              <w:br/>
              <w:t>СНиП III-10-75 «Благоустройство территорий» (утверждены постановлением Госстроя СССР от 25.09.1975 № 158)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7.12.2002 № 184-ФЗ «О техническом регулировании»;</w:t>
              <w:br/>
              <w:t>Правила создания, охраны и содержания зеленых насаждений в городах РФ (Приказ № 153 от 15 декабря 1999г. государственного комитета РФ по строительству и жилищно-коммунальному комплексу)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НиП Ш-10-75 "Благоустройство территорий"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Р 52169-2003 "Оборудование детских игровых площадок. Безопасность конструкции и методы испытаний. Общие требования"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42-128-4690-88 "Санитарные правила содержания территорий населенных мест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жарной безопасности для учреждений культуры Российской Федерации (ВППБ 13-01-94), введенные в действие Приказом Минкультуры РФ от 01.11.1994г. №736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 Противопожарном режиме № 390 от 25.07.2012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рушение условий муниципального зада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кращение спроса на услугу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зменение нормативной правовой баз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Style18"/>
        <w:rPr/>
      </w:pPr>
      <w:r>
        <w:rPr/>
        <w:t>5.1. Порядок контроля за исполнение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6"/>
        <w:gridCol w:w="3500"/>
        <w:gridCol w:w="3294"/>
        <w:gridCol w:w="7477"/>
      </w:tblGrid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5.2. Условия и порядок досрочного прекращения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9"/>
        <w:gridCol w:w="1911"/>
        <w:gridCol w:w="5978"/>
        <w:gridCol w:w="6249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главного распорядителя средств бюджета Миллеровского городского поселения Миллеровского района  (учредителя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. Формы отчетности в соответствии с постановлением Администрации Миллеровского городского поселения от 08.12.11 № 167 «Об утверждении Порядка осуществления контроля за деятельностью муниципальных автономных учреждений Миллеровского городского поселения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Миллеровского городского поселения</w:t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В.С.Макаренко</w:t>
      </w:r>
    </w:p>
    <w:p>
      <w:pPr>
        <w:pStyle w:val="Style18"/>
        <w:rPr/>
      </w:pPr>
      <w:r>
        <w:rPr>
          <w:sz w:val="28"/>
          <w:szCs w:val="28"/>
        </w:rPr>
        <w:t>«_____» _________________ 20______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ConsPlusNonformat"/>
        <w:widowControl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услуг, оказываемых на платной или частично платной основе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иллеровского город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Миллеровский городской парк культуры и отдыха имени Романенко»</w:t>
      </w:r>
    </w:p>
    <w:p>
      <w:pPr>
        <w:pStyle w:val="Style18"/>
        <w:jc w:val="center"/>
        <w:rPr/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муниципальной услуги </w:t>
      </w:r>
    </w:p>
    <w:p>
      <w:pPr>
        <w:pStyle w:val="Style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е культурно-досуговых мероприятий с использованием аттракционного хозяйст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Объем оказываемой муниципальной услуги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187"/>
        <w:gridCol w:w="2111"/>
        <w:gridCol w:w="1126"/>
        <w:gridCol w:w="1828"/>
        <w:gridCol w:w="1126"/>
        <w:gridCol w:w="1125"/>
        <w:gridCol w:w="1126"/>
        <w:gridCol w:w="1434"/>
        <w:gridCol w:w="1279"/>
        <w:gridCol w:w="1292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ания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треби-тел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меющие право на безвозмездное по</w:t>
              <w:softHyphen/>
              <w:t xml:space="preserve">лучение услуги, оказываемой в соответствии с действующим </w:t>
            </w:r>
            <w:r>
              <w:rPr>
                <w:spacing w:val="-4"/>
                <w:kern w:val="2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на платной или частично платной основ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13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латной или частично платной основ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латной или частично платной осн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латной или частично платной основ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Проведение культурно-досуговых мероприятий с использова-нием аттракцион-ного хозяй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данных билетов (шт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Миллеровского городского поселения от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1               № 179 «Об утверждении тарифов на аттракционы по МАУ «МГПКиО им.Романенко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532"/>
        <w:gridCol w:w="2880"/>
        <w:gridCol w:w="2529"/>
        <w:gridCol w:w="2669"/>
        <w:gridCol w:w="251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порядку, процедурам (регламенту) оказания услу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борудованию и инструментам, необходимым для оказания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досуговых мероприятий с использованием аттракционного хозяй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 МГП «МГПКиО им.Романенко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с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: план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и пр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е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и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ы, пожарн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ы-100%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лжн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мал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 исправно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. Ремонт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должн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ся не реж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жарной безопасности для учреждений культуры Российской Федерации (ВППБ 13-01-94), введенные в действие Приказом Минкультуры РФ от 01.11.1994г. №736;</w:t>
            </w:r>
          </w:p>
          <w:p>
            <w:pPr>
              <w:pStyle w:val="Style18"/>
              <w:rPr/>
            </w:pPr>
            <w:hyperlink r:id="rId4">
              <w:r>
                <w:rPr>
                  <w:rStyle w:val="InternetLink"/>
                  <w:color w:val="32659D"/>
                  <w:shd w:fill="FFFFFF" w:val="clear"/>
                </w:rPr>
                <w:t>ГОСТ ЕН 1070-2003</w:t>
              </w:r>
            </w:hyperlink>
            <w:r>
              <w:rPr>
                <w:rStyle w:val="Appleconvertedspace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color w:val="111111"/>
                <w:sz w:val="24"/>
                <w:szCs w:val="24"/>
                <w:shd w:fill="FFFFFF" w:val="clear"/>
              </w:rPr>
              <w:t>Безопасность оборудования. Термины и определения;</w:t>
            </w:r>
          </w:p>
          <w:p>
            <w:pPr>
              <w:pStyle w:val="Style18"/>
              <w:rPr/>
            </w:pPr>
            <w:hyperlink r:id="rId5">
              <w:r>
                <w:rPr>
                  <w:rStyle w:val="InternetLink"/>
                  <w:color w:val="32659D"/>
                  <w:sz w:val="24"/>
                  <w:szCs w:val="24"/>
                  <w:u w:val="single"/>
                </w:rPr>
                <w:t>ГОСТ 27331-87</w:t>
              </w:r>
            </w:hyperlink>
            <w:r>
              <w:rPr>
                <w:color w:val="111111"/>
                <w:sz w:val="24"/>
                <w:szCs w:val="24"/>
              </w:rPr>
              <w:t> Пожарная техника. Классификация пожаров</w:t>
            </w:r>
          </w:p>
          <w:p>
            <w:pPr>
              <w:pStyle w:val="Style1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32659D"/>
                  <w:shd w:fill="FFFFFF" w:val="clear"/>
                </w:rPr>
                <w:t>ГОСТ 30869-2003</w:t>
              </w:r>
            </w:hyperlink>
            <w:r>
              <w:rPr>
                <w:rStyle w:val="Appleconvertedspace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color w:val="111111"/>
                <w:sz w:val="24"/>
                <w:szCs w:val="24"/>
                <w:shd w:fill="FFFFFF" w:val="clear"/>
              </w:rPr>
              <w:t>(ЕН 983:1996) Безопасность оборудования. Требования безопасности к гидравлическим и пневматическим системам и их компонентам. Пнев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жарной безопасности для учреждений культуры Российской Федерации (ВППБ 13-01-94), введенные в действие Приказом Минкультуры РФ от 01.11.1994г. №736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 Противопожарном режиме № 390 от 25.07.2012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ушение условий муниципального задания;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кращение спроса на услугу;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менение объема лимитов бюджетных ассигновани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менение нормативной правовой баз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 Порядок контроля исполнения муниципального зад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4697"/>
        <w:gridCol w:w="4699"/>
        <w:gridCol w:w="469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ей, осуществляющих контроль исполн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. Формы отчетности в соответствии с постановлением Администрации Миллеровского городского поселения от 08.12.11 № 167 «Об утверждении Порядка осуществления контроля за деятельностью муниципальных автономных учреждений Миллеровского городского поселения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spacing w:lineRule="auto" w:line="20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органа, устанавливающего предельные цены (тарифы) на оплату муниципальной услуги либо порядок их установления.</w:t>
      </w:r>
    </w:p>
  </w:footnote>
  <w:footnote w:id="4">
    <w:p>
      <w:pPr>
        <w:pStyle w:val="Footnote"/>
        <w:spacing w:lineRule="auto" w:line="20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реквизитов нормативного правового ак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</w:rPr>
        <w:t xml:space="preserve"> </w:t>
      </w:r>
      <w:r>
        <w:rPr>
          <w:spacing w:val="-6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mplexdoc.ru/ntd/548713" TargetMode="External"/><Relationship Id="rId5" Type="http://schemas.openxmlformats.org/officeDocument/2006/relationships/hyperlink" Target="http://www.complexdoc.ru/ntd/484540" TargetMode="External"/><Relationship Id="rId6" Type="http://schemas.openxmlformats.org/officeDocument/2006/relationships/hyperlink" Target="http://www.complexdoc.ru/ntd/54871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2:00Z</dcterms:created>
  <dc:creator>Миллерово</dc:creator>
  <dc:description/>
  <cp:keywords/>
  <dc:language>en-US</dc:language>
  <cp:lastModifiedBy>Миллерово</cp:lastModifiedBy>
  <cp:lastPrinted>2013-11-22T12:59:00Z</cp:lastPrinted>
  <dcterms:modified xsi:type="dcterms:W3CDTF">2013-12-16T07:02:00Z</dcterms:modified>
  <cp:revision>15</cp:revision>
  <dc:subject/>
  <dc:title>АДМИНИСТРАЦИЯ</dc:title>
</cp:coreProperties>
</file>