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11.2013</w:t>
      </w:r>
      <w:r>
        <w:rPr>
          <w:b/>
          <w:sz w:val="28"/>
          <w:szCs w:val="28"/>
        </w:rPr>
        <w:t xml:space="preserve">                                       № </w:t>
      </w:r>
      <w:r>
        <w:rPr>
          <w:b/>
          <w:sz w:val="28"/>
          <w:szCs w:val="28"/>
          <w:u w:val="single"/>
        </w:rPr>
        <w:t xml:space="preserve">350 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МГП «Центр культуры и дос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ых автономных учреждений Миллеровского город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постановлением Администрации Миллеровского поселения от 23.12.2011 № 184 «О порядке организации работы по формированию и финансовому обеспечению муниципального задания муниципальным автономным учреждениям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МАУК МГП «Центр культуры и досуга»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4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5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С.Макар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Style18"/>
        <w:jc w:val="center"/>
        <w:rPr/>
      </w:pPr>
      <w:r>
        <w:rPr/>
        <w:t>(для услуг, оказываемых полностью за счет бюджетных средств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Миллеровского городского поселения «Центр культуры и досуга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мероприятий по созданию условий для организации досуга;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ое, информационное и справочное обслуживание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ем задания на предоставление муниципальной услуг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19"/>
        <w:gridCol w:w="3435"/>
        <w:gridCol w:w="2149"/>
        <w:gridCol w:w="2148"/>
        <w:gridCol w:w="214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ллеровского городского посе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437"/>
        <w:gridCol w:w="2772"/>
        <w:gridCol w:w="2435"/>
        <w:gridCol w:w="2569"/>
        <w:gridCol w:w="242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оложение о государственном и муниципальном учреждении культуры клубного типа», рекомендован решением коллегии Минкультуры РФ от 29.05.2002 г. №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;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товской области от 01.06.2012 г. N 469 «О порядке предоставления льгот на посещение организаций культуры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"О культуре"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 w:val="28"/>
                <w:szCs w:val="28"/>
              </w:rPr>
              <w:t>СанПиН 2.2.4.548-96. 2.2.4. Физические факторы производственной сре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ое, информацион-ное и справочное обслужи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мплектованность по штатному расписанию специалистами с высшим и средним образованием и прошедшими аттестацию в соответствии с графиком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9.12.1994 г. № 78-ФЗ «О библиотечном деле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культуры от 08.10.2012 № 1077 «Об утверждении Порядка учета документов, входящих в состав библиотечного фонда»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ьный стандарт деятельности публичной библиотеки (принят Российской библиотечной ассоциацией на VI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Ежегодной сессии Конференции РБА 28 мая 2008 года)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.20-2000 «Библиотечная статистика»;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ндарт № СТ 113-13-Т-3.2 муниципальных услуг «Предоставление библиотечных услуг»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Минкультуры России от 09.12.2002 № 01-149/16-29. " О Модельном стандарте деятельности публичной библиотеки"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9.12.1994 г. № 78-ФЗ «О библиотечном деле»;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ы планировочных элементов жилых и общественных зданий. Вып. НП 5.4.1-74. Библиотеки.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нПин 2.2.2/2.4.1340-03 Гигиенические требования к персональным электронно-вычислительным машинам и организации работы.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2.4.548-96 от 01.10.1996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 производственной среды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8"/>
          <w:szCs w:val="28"/>
        </w:rPr>
        <w:t>- нарушение условий муниципального задания;</w:t>
      </w:r>
    </w:p>
    <w:p>
      <w:pPr>
        <w:pStyle w:val="Style18"/>
        <w:rPr/>
      </w:pPr>
      <w:r>
        <w:rPr>
          <w:sz w:val="28"/>
          <w:szCs w:val="28"/>
        </w:rPr>
        <w:t>- сокращение спроса на услугу;</w:t>
      </w:r>
    </w:p>
    <w:p>
      <w:pPr>
        <w:pStyle w:val="Style18"/>
        <w:rPr/>
      </w:pPr>
      <w:r>
        <w:rPr>
          <w:sz w:val="28"/>
          <w:szCs w:val="28"/>
        </w:rPr>
        <w:t>- изменение объема лимитов бюджетных ассигнований;</w:t>
      </w:r>
    </w:p>
    <w:p>
      <w:pPr>
        <w:pStyle w:val="Style18"/>
        <w:rPr/>
      </w:pPr>
      <w:r>
        <w:rPr>
          <w:sz w:val="28"/>
          <w:szCs w:val="28"/>
        </w:rPr>
        <w:t>- изменение нормативной правовой ба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3369"/>
        <w:gridCol w:w="3171"/>
        <w:gridCol w:w="71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6"/>
        <w:gridCol w:w="1842"/>
        <w:gridCol w:w="5751"/>
        <w:gridCol w:w="601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В.С.Макар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_г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услуг, оказываемых на платной или частично платной основе)</w:t>
      </w:r>
    </w:p>
    <w:p>
      <w:pPr>
        <w:pStyle w:val="Style18"/>
        <w:jc w:val="center"/>
        <w:rPr/>
      </w:pPr>
      <w:r>
        <w:rPr>
          <w:sz w:val="28"/>
          <w:szCs w:val="28"/>
        </w:rPr>
        <w:t>Муниципального автономного учреждения культуры Миллеровского городского поселения «Центр культуры и досуга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ведение концертов, </w:t>
      </w:r>
      <w:r>
        <w:rPr>
          <w:color w:val="030000"/>
          <w:sz w:val="28"/>
          <w:szCs w:val="28"/>
          <w:shd w:fill="FFFFFF" w:val="clear"/>
        </w:rPr>
        <w:t xml:space="preserve">фестивалей, конкурсов, праздников, дискотек </w:t>
      </w:r>
      <w:r>
        <w:rPr>
          <w:sz w:val="28"/>
          <w:szCs w:val="28"/>
        </w:rPr>
        <w:t>и иных культурно-досуговых мероприя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бъем оказываемой муниципальной услуг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12"/>
        <w:gridCol w:w="1554"/>
        <w:gridCol w:w="1129"/>
        <w:gridCol w:w="1291"/>
        <w:gridCol w:w="824"/>
        <w:gridCol w:w="1482"/>
        <w:gridCol w:w="990"/>
        <w:gridCol w:w="1729"/>
        <w:gridCol w:w="1236"/>
        <w:gridCol w:w="148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ус-луг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Ед. измерения услуг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се потреби-тел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щие право на безвозмездное по</w:t>
              <w:softHyphen/>
              <w:t xml:space="preserve">лучение услуги, оказываемой в соответствии с действующим </w:t>
            </w:r>
            <w:r>
              <w:rPr>
                <w:spacing w:val="-4"/>
                <w:kern w:val="2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на платной или частично платной основ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латной или частично платной основ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оведение концертов, </w:t>
            </w:r>
            <w:r>
              <w:rPr>
                <w:color w:val="030000"/>
                <w:sz w:val="24"/>
                <w:szCs w:val="24"/>
                <w:shd w:fill="FFFFFF" w:val="clear"/>
              </w:rPr>
              <w:t xml:space="preserve">фестивалей, конкурсов, праздников, дискотек </w:t>
            </w:r>
            <w:r>
              <w:rPr>
                <w:sz w:val="24"/>
                <w:szCs w:val="24"/>
              </w:rPr>
              <w:t>и иных культурно-досуговых мероприят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иллеровского город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-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илеровского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437"/>
        <w:gridCol w:w="2772"/>
        <w:gridCol w:w="2435"/>
        <w:gridCol w:w="2569"/>
        <w:gridCol w:w="24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валификации (опыту работы) специалиста, оказывающего услуг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порядку, проце-дурам (регламенту) оказания услуг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оборудованию и инструментам, необходимым для оказания услу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оведение концертов,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фестивалей, конкурсов, праздников, дискотек </w:t>
            </w:r>
            <w:r>
              <w:rPr>
                <w:sz w:val="28"/>
                <w:szCs w:val="28"/>
              </w:rPr>
              <w:t>и иных культурно-досуговых мероприят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 оказывающий   услугу   (в том числе технический) обяза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ть на все вопросы занимающихся и посетителей по существу, либо обязан указать на тех сотрудников,  которые бы могли помочь обратившемуся в его вопросе (нужде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ен строго соблюдать  должностные инструкции, инструкции по технике безопас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не должна допускать к занятиям сотрудников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 наличии выраженных признаков и симптомов  простудных  и иных  инфекционных заболеваний (кашель, насморк, чихание, зуд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оянии алкогольного, наркотического или токсического опьян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46-94 «Услуги населению. Термины и определения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ое положение о государственном и муниципальном учреждении культуры клубного типа», рекомендован решением коллегии Минкультуры РФ от 29.05.2002 г. №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Закон РФ от 07.02.1992 г.№ 2300-1 «О защите прав потребителей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91-94 «Модель обеспечения качества услуг»;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товской области от 01.06.2012 г. N 469 «О порядке предоставления льгот на посещение организаций культуры»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Ростовской области от 22.10.2004 N 177-ЗС "О культуре"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быть оснащено специальным оборудованием, инструментами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 w:val="28"/>
                <w:szCs w:val="28"/>
              </w:rPr>
              <w:t>СанПиН 2.2.4.548-96. 2.2.4. Физические факторы производственной среды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ми требованиями (СанПин 2.4.4.1.1251-03)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8"/>
        <w:rPr/>
      </w:pPr>
      <w:r>
        <w:rPr>
          <w:sz w:val="28"/>
          <w:szCs w:val="28"/>
        </w:rPr>
        <w:t>-нарушение условий муниципального задания;</w:t>
      </w:r>
    </w:p>
    <w:p>
      <w:pPr>
        <w:pStyle w:val="Style18"/>
        <w:rPr/>
      </w:pPr>
      <w:r>
        <w:rPr>
          <w:sz w:val="28"/>
          <w:szCs w:val="28"/>
        </w:rPr>
        <w:t>-сокращение спроса на услугу;</w:t>
      </w:r>
    </w:p>
    <w:p>
      <w:pPr>
        <w:pStyle w:val="Style18"/>
        <w:rPr/>
      </w:pPr>
      <w:r>
        <w:rPr>
          <w:sz w:val="28"/>
          <w:szCs w:val="28"/>
        </w:rPr>
        <w:t>-изменение объема лимитов бюджетных ассигнований;</w:t>
      </w:r>
    </w:p>
    <w:p>
      <w:pPr>
        <w:pStyle w:val="Style18"/>
        <w:rPr/>
      </w:pPr>
      <w:r>
        <w:rPr>
          <w:sz w:val="28"/>
          <w:szCs w:val="28"/>
        </w:rPr>
        <w:t>-изменение нормативной правовой баз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. Порядок контроля за исполнением муниципального зад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8"/>
        <w:gridCol w:w="3369"/>
        <w:gridCol w:w="3171"/>
        <w:gridCol w:w="7192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2. Условия и порядок досрочного прекращения муниципального зад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6"/>
        <w:gridCol w:w="1842"/>
        <w:gridCol w:w="5751"/>
        <w:gridCol w:w="6011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бюджета Миллеровского городского поселения Миллеровского района  (учредител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Формы отчетности в соответствии с постановлением Администрации Миллеровского городского поселения от 08.12.11 № 167 «Об утверждении Порядка осуществления контроля за деятельностью муниципальных автономных учреждений Миллеро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  <w:szCs w:val="24"/>
        </w:rPr>
        <w:t>С указанием органа, устанавливающего предельные цены (тарифы) на оплату муниципальной услуги либо порядок их установления.</w:t>
      </w:r>
    </w:p>
  </w:footnote>
  <w:footnote w:id="4">
    <w:p>
      <w:pPr>
        <w:pStyle w:val="Footnote"/>
        <w:spacing w:lineRule="auto" w:line="206"/>
        <w:rPr/>
      </w:pPr>
      <w:r>
        <w:rPr>
          <w:rStyle w:val="FootnoteCharacters"/>
        </w:rPr>
        <w:footnoteRef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 указанием реквизитов нормативного правового а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28"/>
        </w:rPr>
        <w:t xml:space="preserve"> </w:t>
      </w:r>
      <w:r>
        <w:rPr>
          <w:spacing w:val="-6"/>
          <w:sz w:val="28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1:00Z</dcterms:created>
  <dc:creator>Миллерово</dc:creator>
  <dc:description/>
  <cp:keywords/>
  <dc:language>en-US</dc:language>
  <cp:lastModifiedBy>Миллерово</cp:lastModifiedBy>
  <cp:lastPrinted>2013-11-22T15:11:00Z</cp:lastPrinted>
  <dcterms:modified xsi:type="dcterms:W3CDTF">2013-12-16T07:05:00Z</dcterms:modified>
  <cp:revision>17</cp:revision>
  <dc:subject/>
  <dc:title>АДМИНИСТРАЦИЯ</dc:title>
</cp:coreProperties>
</file>