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__________2013г.                                №  ____                                          г. Миллерово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комиссии по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бору жилых помещений, рекомендуемых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иобретению в муниципальную собствен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упорядочения отношений по приобретению недвижимого имущества в муниципальную собственность Миллеровского городского поселения, руководствуясь </w:t>
      </w:r>
      <w:r>
        <w:rPr>
          <w:sz w:val="28"/>
        </w:rPr>
        <w:t xml:space="preserve">Федеральным законом от 06.10.2003г. № 131-ФЗ 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комиссии по отбору жилых помещений, рекомендуемых  к приобретению в муниципальную собственность согласно приложению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Утвердить состав комиссии  по отбору жилых помещений, рекомендуемых  к приобретению в муниципальную собственность согласно приложению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 силу с момента его официального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.о.Главы  Администрац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                                     А.И.Чередничен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по отбору жилых помещений, рекомендуемых к приобрет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Комиссия по отбору жилых помещений, рекомендуемых к приобретению в муниципальную собственность (далее – Комиссия) является коллегиальным совещательным органом по вопросу отбора жилых помещений, рекомендуемых к приобретению в муниципальную собственность Миллеровского городского поселения (далее – Комиссия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В своей деятельности Комиссия руководствуется Гражданским кодексом Российской Федерации, Жилищным кодексом Российской Федерации, Положением о порядке принятия решений о приобретении недвижимого  имущества в муниципальную собственность Миллеровского городского поселения, утвержденным постановлением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щее руководство и обеспечение выполнения возложенных на нее функций осуществляет председатель комиссии, организационно-документальное и организационно-техническое обеспечение деятельности Комиссии осуществляют заместитель председателя комиссии и секретарь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 основным задачам Комиссии относя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мотр жилого помещения, проверка соответствия жилого помещения требованиям, установленным Положением о порядке принятия решений о приобретении недвижимого  имущества в муниципальную собственность Миллеровского городского поселения, утвержденным постановлением Администра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ставление акта осмотра жилого помещения и протокола Комиссии с решением рекомендовать (не рекомендовать) приобретение жилого помещения в муниципальную собственность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верка документов, удостоверяющих право собственности на жилое помещени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 о приобретении жилого помещения в муниципальную собственность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стижение предварительного соглашения с собственником о стоимости жилого помещ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лномочия комисс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в соответствии с возложенными на нее функциями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атривать на заседаниях вопросы, отнесенные к ее компетен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запрашивать в установленном порядке у соответствующих органов документы, информацию, справочные материалы, необходимые для работы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приглашать в установленном порядке на заседания Комиссии представителей подразделений администрации Миллеровского района и других заинтересованных лиц при решении вопросов, рассматриваемых Комисси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боты  Комисс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Деятельность Комиссии осуществляется в фор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мотр жилого пом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заседание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Порядок работы Комиссии определен Положением о порядке принятия решений о приобретении недвижимого  имущества в муниципальную собственность Миллеровского городского поселения и настоящим Положение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3. Возглавляет осмотр жилых помещений и проводит заседание Комиссии председатель, а в его отсутствие – заместитель председателя, о чем делается запись  в акте осмотра  жилого помещения и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4. Осмотр жилого помещения считается состоявшимся, если на нем присутствует не менее половины членов Комиссии. Результат осмотра оформляется актом осмотра  (Приложение № 1),  который подписывается председателем и присутствующими членами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5. Заседание Комиссии считается состоявшимся, если на нем присутствует не менее половины членов Комиссии. Решение Комиссии принимаются открытым голосованием большинством голосов присутствующих на заседании Комиссии и оформляется Протоколом заседания комиссии по отбору жилых помещений (Приложение № 2),  который подписывается председателем и секретарем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6. Член Комиссии, не согласный с принятым решением, вправе изложить в письменной форме свое особ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1. Председатель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осит предложения по изменению состава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исывает протоколы заседаний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ает иные вопросы в рамках компетен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Заместитель председателя Комиссии осуществляет организационно-документальное обеспечение деятельности Комиссии, в том числ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ает предложения, поступившие от граждан и организаций о продаже жилых помещений,  вносит председателю Комиссии предложения о сроках проведения осмотра жилых помещ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зучает правоустанавливающие документы на жилое помещение, сообщает председателю Комиссии о выявленных недостатках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оставляет список жилых помещений, подлежащих осмотру, в случае осмотра более трех жилых помещений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носит председателю Комиссии предложения по совершенствованию деятельности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олняет поручения председателя Комисс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лучает отсутствия секретаря комиссии исполняет его обяза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3. Секретарь Комиссии осуществляет организационно-техническое обеспечение деятельности Комиссии, в том числ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ет заявки от граждан и организаций о продаже жилого помещения (Приложение № 3) и приложенные к заявке документ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вещает членов Комиссии и собственников жилых помещений о дате и времени осмотра  жилых помещений, месте и времени проведения засед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еспечивает членов Комиссии рабочими материалами, организует заседания, составляет акт осмотра жилого помещения, ведет протоколы Комиссии, оформляет предварительное соглашение о стоимости жилого помещения (Приложение № 4)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контролирует ход выполнения принятых Комиссией реш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едет базу данных по рассматриваемым вопросам и принятым решения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случае обследования более трех жилых помещений, составляет маршрут движения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полняет поручения председателя Комисс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случае отсутствия заместителя председателя комиссии исполняет его обязанност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Ответственность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редседатель Комиссии, заместитель председателя, секретарь и члены Комиссии несут установленную законодательством Российской Федерации ответственность за неисполнение или ненадлежащее исполнение возложенных на ни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. Действия (бездействия) заместителя председателя, секретаря, членов Комиссии, ведущие к нарушению прав и законных интересов граждан, юридических лиц, городского округа, могут быть обжалованы председателю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рассматривает жалобу (заявление) на действия (бездействия) заместителя председателя, секретаря, членов комиссии в течение трех рабочих дней и в письменном виде сообщает заявителю о результатах рассмотрения жалобы (зая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Действия (бездействия) председателя Комиссии и  Комиссии как коллегиального органа,  ведущие к нарушению прав и законных интересов граждан и юридических лиц, городского поселения могут быть обжал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комиссии по отбор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, рекомендуемых к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ю в муниципальную собственность</w:t>
      </w:r>
    </w:p>
    <w:p>
      <w:pPr>
        <w:pStyle w:val="ConsNonformat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ConsNonformat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А ЖИЛОГО ПОМЕЩЕНИЯ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иллерово                                                     </w:t>
        <w:tab/>
        <w:tab/>
        <w:tab/>
        <w:tab/>
        <w:t xml:space="preserve">  "___" ___________ 20__ г.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жилого помещения: г.Миллерово, ул. _________________, д. ____ кв. 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е расположено на ___ этаже.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е состоит из: ___ комнат 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 площадью _______ кв.м,  жилой  площади__________ кв.м,   в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хни площадью __________ кв. м,  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нной комнаты площадью _____ кв. м, оборудованной ____________________________</w:t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го узла ___________________________ площадью _____ кв. м,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аздельного, совмещенного)</w:t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ного _______________________________________________________________</w:t>
      </w:r>
    </w:p>
    <w:p>
      <w:pPr>
        <w:pStyle w:val="ConsNonformat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ние помещений:</w:t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идор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ное/ хорошее/ удовлетворительное 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троенные шкаф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личное/ хорошее/ удовлетворительное 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дов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ное/ хорошее/ удовлетворительное 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лк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ное/ хорошее/ удовлетворительное 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тол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ное/ хорошее/ удовлетворительное 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ное/ хорошее/ удовлетворительное __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е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личное/ хорошее/ удовлетворительное__________________________________ </w:t>
      </w:r>
    </w:p>
    <w:p>
      <w:pPr>
        <w:pStyle w:val="ConsNonformat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ужное подчеркнуть)</w:t>
      </w:r>
    </w:p>
    <w:p>
      <w:pPr>
        <w:pStyle w:val="ConsNonformat"/>
        <w:ind w:right="282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лое помещение оборудова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одопроводом/ горячим водоснабжением/ канализацией/ отоплением (печным, местным, центральным)/электроосвещением /телефоном (кабельное телевидение, интерн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Технические характеристики инженерного оборудования: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тво___________________________________________________________________</w:t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техника______________________________________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ое отопление_____________________________________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лодное водоснабжение____________________________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ячее 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снабжение ________________________________________________________________</w:t>
      </w:r>
    </w:p>
    <w:p>
      <w:pPr>
        <w:pStyle w:val="ConsNonformat"/>
        <w:ind w:right="282"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комисс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овать (не рекомендовать) жилое помещение для приобретения в муниципальную собстве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ужное подчеркнуть)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   «за» 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«против» 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 (Ф.И.О.) </w:t>
        <w:tab/>
        <w:t>_________________________ (Ф.И.О.)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 (Ф.И.О.)</w:t>
        <w:tab/>
        <w:t xml:space="preserve">_________________________ (Ф.И.О.) 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 (Ф.И.О.) </w:t>
        <w:tab/>
        <w:t>_________________________ (Ф.И.О.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комиссии по отбор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, рекомендуемых к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ю в муниципальную собственность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</w:p>
    <w:p>
      <w:pPr>
        <w:pStyle w:val="ConsNonformat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комиссии по отбору жилых помещении</w:t>
      </w:r>
    </w:p>
    <w:p>
      <w:pPr>
        <w:pStyle w:val="ConsNonformat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__________20__ г.   </w:t>
        <w:tab/>
        <w:tab/>
        <w:tab/>
        <w:tab/>
        <w:tab/>
        <w:tab/>
        <w:tab/>
        <w:tab/>
        <w:t>№ _____</w:t>
      </w:r>
    </w:p>
    <w:p>
      <w:pPr>
        <w:pStyle w:val="ConsNonformat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Миллерово   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миссия по отбору жилых помещений, рекомендуемых для приобретения в муниципальную собственность,  действующая на основании постановления Администрации Миллеровского город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 г. № ___, в составе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___________________________________________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акт осмотра жилого помещения, правоустанавливающие документы на жилое помещение, </w:t>
      </w:r>
    </w:p>
    <w:p>
      <w:pPr>
        <w:pStyle w:val="ConsNonformat"/>
        <w:ind w:right="2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ConsNonformat"/>
        <w:ind w:left="720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Жилые помещения, приобретенные в муниципальную собственность в результате отбора, должны быть переданы  нанимателям и собственникам жилых помещений, расположенных в домах, подлежащим сносу в порядке реализации областной долгосрочной целевой программы «Развитие жилищного строительства в Ростовской области на 2010 - 2015 годы», утвержденной постановлением Администрации Ростовской области от 13.11.2009 № 600»,</w:t>
      </w:r>
      <w:r>
        <w:rPr>
          <w:color w:val="000000"/>
          <w:sz w:val="24"/>
          <w:szCs w:val="24"/>
        </w:rPr>
        <w:t xml:space="preserve"> а также подлежащих переселению из помещений, признанных непригодными для проживания.</w:t>
      </w:r>
    </w:p>
    <w:p>
      <w:pPr>
        <w:pStyle w:val="ConsNonformat"/>
        <w:ind w:left="720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смотрение Комиссии предоставлены:</w:t>
      </w:r>
    </w:p>
    <w:p>
      <w:pPr>
        <w:pStyle w:val="ConsNonformat"/>
        <w:numPr>
          <w:ilvl w:val="0"/>
          <w:numId w:val="4"/>
        </w:numPr>
        <w:ind w:left="0" w:right="28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смотра жилого помещения от «___»_________20__ г., расположенного по адресу: _____________________________________________, собственник жилого помещения ___________________________________________________________________________, свидетельство о государственной регистрации права ______________________________, жилое помещение рекомендовано /не рекомендовано/ к приобретению в муниципальную собственность;</w:t>
      </w:r>
    </w:p>
    <w:p>
      <w:pPr>
        <w:pStyle w:val="ConsNonformat"/>
        <w:numPr>
          <w:ilvl w:val="0"/>
          <w:numId w:val="3"/>
        </w:numPr>
        <w:ind w:left="0" w:right="28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смотра жилого помещения от «___»_________20__ г., расположенного по адресу: _____________________________________________, собственник жилого помещения ___________________________________________________________________________, свидетельство о государственной регистрации права ______________________________, жилое помещение рекомендовано /не рекомендовано/ к приобретению в муниципальную собственность;</w:t>
      </w:r>
    </w:p>
    <w:p>
      <w:pPr>
        <w:pStyle w:val="ConsNonformat"/>
        <w:numPr>
          <w:ilvl w:val="0"/>
          <w:numId w:val="3"/>
        </w:numPr>
        <w:ind w:left="0" w:right="28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смотра жилого помещения от «___»_________20__ г., расположенного по адресу: _____________________________________________, собственник жилого помещения ___________________________________________________________________________, свидетельство о государственной регистрации права ______________________________, жилое помещение рекомендовано /не рекомендовано/ к приобретению в муниципальную собственность;</w:t>
      </w:r>
    </w:p>
    <w:p>
      <w:pPr>
        <w:pStyle w:val="ConsNonformat"/>
        <w:numPr>
          <w:ilvl w:val="0"/>
          <w:numId w:val="3"/>
        </w:numPr>
        <w:ind w:left="0" w:right="282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осмотра жилого помещения от «___»_________20__ г., расположенного по адресу: _____________________________________________, собственник жилого помещения ___________________________________________________________________________, свидетельство о государственной регистрации права ______________________________, жилое помещение рекомендовано /не рекомендовано/ к приобретению в муниципальную собственность;</w:t>
      </w:r>
    </w:p>
    <w:p>
      <w:pPr>
        <w:pStyle w:val="ConsNonformat"/>
        <w:ind w:left="349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Руководствуясь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ожением о комиссии по отбору жилых помещений, рекомендуемых к приобретению в муниципальную собственность, утвержденным постановлением Администрации Миллеровского городского поселения  от ___________ № _____, Положением о порядке принятия решений о приобретении недвижимого  имущества в муниципальную собственность Миллеровского городского поселения, утвержденным постановлением Администрации Миллеровского городского поселения  от ___________  № _____, учитывая фактическое состояние квартиры,  Комиссия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сти в муниципальную собственность следующие жилые помещ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numPr>
          <w:ilvl w:val="0"/>
          <w:numId w:val="5"/>
        </w:numPr>
        <w:ind w:left="0" w:right="282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е помещение по адресу: г. Миллерово, ул. __________________________________________, общей площадью _______ кв.м., собственник жилого помещения _____________________________________________, </w:t>
      </w:r>
    </w:p>
    <w:p>
      <w:pPr>
        <w:pStyle w:val="ConsNonformat"/>
        <w:ind w:right="282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обственником достигнута договоренность, что стоимость жилого помещения составляет ______________________________________________________________ руб.</w:t>
      </w:r>
    </w:p>
    <w:p>
      <w:pPr>
        <w:pStyle w:val="ConsNonformat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ь собственнику подписать предварительное соглашение о стоимости жилого помещения.</w:t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numPr>
          <w:ilvl w:val="0"/>
          <w:numId w:val="2"/>
        </w:numPr>
        <w:ind w:left="0" w:right="282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е помещение по адресу: г. Миллерово, ул. __________________________________________, общей площадью _______ кв.м., собственник жилого помещения _____________________________________________, </w:t>
      </w:r>
    </w:p>
    <w:p>
      <w:pPr>
        <w:pStyle w:val="ConsNonformat"/>
        <w:ind w:right="282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обственником достигнута договоренность, что стоимость жилого помещения составляет ______________________________________________________________ руб.</w:t>
      </w:r>
    </w:p>
    <w:p>
      <w:pPr>
        <w:pStyle w:val="ConsNonformat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ь собственнику подписать предварительное соглашение о стоимости жилого помещения.</w:t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numPr>
          <w:ilvl w:val="0"/>
          <w:numId w:val="2"/>
        </w:numPr>
        <w:ind w:left="0" w:right="282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е помещение по адресу: г. Миллерово, ул. __________________________________________, общей площадью _______ кв.м., собственник жилого помещения _____________________________________________, </w:t>
      </w:r>
    </w:p>
    <w:p>
      <w:pPr>
        <w:pStyle w:val="ConsNonformat"/>
        <w:ind w:right="282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обственником достигнута договоренность, что стоимость жилого помещения составляет ______________________________________________________________ руб.</w:t>
      </w:r>
    </w:p>
    <w:p>
      <w:pPr>
        <w:pStyle w:val="ConsNonformat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ь собственнику подписать предварительное соглашение о стоимости жилого помещения.</w:t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numPr>
          <w:ilvl w:val="0"/>
          <w:numId w:val="2"/>
        </w:numPr>
        <w:ind w:left="0" w:right="282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е помещение по адресу: г. Миллерово, ул. __________________________________________, общей площадью _______ кв.м., собственник жилого помещения _____________________________________________, </w:t>
      </w:r>
    </w:p>
    <w:p>
      <w:pPr>
        <w:pStyle w:val="ConsNonformat"/>
        <w:ind w:right="282"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обственником достигнута договоренность, что стоимость жилого помещения составляет ______________________________________________________________ руб.</w:t>
      </w:r>
    </w:p>
    <w:p>
      <w:pPr>
        <w:pStyle w:val="ConsNonformat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ить собственнику подписать предварительное соглашение о стоимости жилого помещения.</w:t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  <w:tab/>
        <w:t>______________________ 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милия И.О.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Комиссии </w:t>
        <w:tab/>
        <w:tab/>
        <w:t>______________________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амилия И.О.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комиссии по отбор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, рекомендуемых к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ю в муниципальную собственность</w:t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фамилия, имя отчество (полностью), номер телефона/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color w:val="000000"/>
          <w:sz w:val="24"/>
          <w:szCs w:val="24"/>
        </w:rPr>
        <w:t xml:space="preserve">желаю продать свою квартиру, находящуюся  по адресу: г. Миллерово, ул. ____________________________, кв. ___,  и в соответствии с Федеральным законом «О персональных данных» даю согласие на раскрытие третьим лицам указанных выше персональных данных.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копии правоустанавливающих документов на квартиру, копия паспорта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____20___ г.               _________________________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/подпись/</w:t>
        <w:tab/>
        <w:tab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комиссии по отбор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х помещений, рекомендуемых к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ю в муниципальную собственность</w:t>
      </w:r>
    </w:p>
    <w:p>
      <w:pPr>
        <w:pStyle w:val="ConsNonformat"/>
        <w:ind w:right="282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ind w:right="282"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nformat"/>
        <w:ind w:right="28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Е СОГЛАШЕНИЕ</w:t>
      </w:r>
    </w:p>
    <w:p>
      <w:pPr>
        <w:pStyle w:val="ConsNonformat"/>
        <w:ind w:right="28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оимости жилого помещения</w:t>
      </w:r>
    </w:p>
    <w:p>
      <w:pPr>
        <w:pStyle w:val="ConsNonformat"/>
        <w:ind w:right="282"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Nonformat"/>
        <w:ind w:right="28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Миллерово                                                                             «___»________________ 20___ г. 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nformat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о отбору жилых помещений, рекомендуемых для приобретения в муниципальную собственность,  действующая на основании постановления Администрации Миллеровского городского поселения  от __________________ № _____, и гр. ________________________________________________________________________________, собственник жилого помещения по адресу: г. Миллерово, ул. _____________________, 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шли к предварительному соглашению о стоимости жилого помещения, которая составляет _________________________________________________________________рублей.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Комиссии __________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ик жилого помещения _____________</w:t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г. № 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  <w:r>
        <w:rPr>
          <w:color w:val="000000"/>
          <w:sz w:val="28"/>
          <w:szCs w:val="28"/>
        </w:rPr>
        <w:t xml:space="preserve"> комиссии по отбору жилых помещений, рекомендуемых  к приобретению в муниципальную собственность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:  </w:t>
            </w:r>
          </w:p>
        </w:tc>
        <w:tc>
          <w:tcPr>
            <w:tcW w:w="694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В.С. 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ллеровского городского посе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: </w:t>
            </w:r>
          </w:p>
        </w:tc>
        <w:tc>
          <w:tcPr>
            <w:tcW w:w="694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Чередниченко А.И.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Заместитель Главы Миллеровского городского посе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94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ндина И.П.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го хозяйства Администрации Миллеровского городского посе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.А.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хозяйства Администрации Миллеровского городского поселени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А.В.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Отдел ЖКХ, строительства и транспорта Миллеровского района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А.В.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жилищный инспектор РО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ненко Н.В.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 Миллеровского городского поселен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.И.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Администрации по вопросам градостроительства и архитектуры Администрации Миллеровского района  - начальник отдела по вопросам градостроительства и архитектуры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И.Н.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Директор муниципального унитарного предприятия «Бюро Технической инвентаризации Миллеровского района»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Л.Н.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территориального управления Роспотребнадзора по Ростовской области в г. Миллерово, Миллеровском, Чертковском, Тарасовском районах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юк В.Б.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униципального унитарного предприятия «Жилищно-эксплуатационное управление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хова Е.С.</w:t>
            </w:r>
          </w:p>
        </w:tc>
        <w:tc>
          <w:tcPr>
            <w:tcW w:w="6945" w:type="dxa"/>
            <w:tcBorders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Главный специалист Администрации Миллеровского городского поселения</w:t>
            </w:r>
          </w:p>
        </w:tc>
      </w:tr>
    </w:tbl>
    <w:p>
      <w:pPr>
        <w:pStyle w:val="3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6:00Z</dcterms:created>
  <dc:creator>Ирина</dc:creator>
  <dc:description/>
  <cp:keywords/>
  <dc:language>en-US</dc:language>
  <cp:lastModifiedBy>Admin</cp:lastModifiedBy>
  <cp:lastPrinted>2013-12-09T09:35:00Z</cp:lastPrinted>
  <dcterms:modified xsi:type="dcterms:W3CDTF">2013-12-09T06:37:00Z</dcterms:modified>
  <cp:revision>84</cp:revision>
  <dc:subject/>
  <dc:title>АДМИНИСТРАЦИЯ</dc:title>
</cp:coreProperties>
</file>