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09.12.2013г.                                № 367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ринятия решений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обретении недвижимого имущ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отношений по приобретению недвижимого имущества в муниципальную собственность Миллеровского городского поселения, в соответствии с параграфом 4 главы 3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> от 29.07.1998 № 135-ФЗ «Об оценочной деятельности в Российской Федерации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 от 21.07.1997           №  122-ФЗ «О государственной регистрации прав на недвижимое имущество и сделок с ним», руководствуясь </w:t>
      </w:r>
      <w:r>
        <w:rPr>
          <w:sz w:val="28"/>
          <w:szCs w:val="28"/>
        </w:rPr>
        <w:t xml:space="preserve">Федеральным законом от 06.10.2003г. № 131-ФЗ 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 порядке принятия решений о приобретении недвижимого  имущества в муниципальную собственность Миллеров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Данное постановление не распространяется на правоотношения, регулируемые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 силу с момента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Главы 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                                       А.И.Чередни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принятия решений о приобретении недвижимого имущества в муниципальную собств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jc w:val="center"/>
        <w:rPr>
          <w:b/>
          <w:b/>
          <w:color w:val="333333"/>
          <w:szCs w:val="28"/>
        </w:rPr>
      </w:pPr>
      <w:r>
        <w:rPr>
          <w:b/>
          <w:color w:val="000000"/>
          <w:szCs w:val="28"/>
          <w:shd w:fill="FFFFFF" w:val="clear"/>
        </w:rPr>
        <w:t>Общее положение</w:t>
      </w:r>
    </w:p>
    <w:p>
      <w:pPr>
        <w:pStyle w:val="Normal"/>
        <w:shd w:fill="FFFFFF" w:val="clear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Настоящее Положение определяет порядок возмездного приобретения в муниципальную собственность </w:t>
      </w:r>
      <w:r>
        <w:rPr>
          <w:color w:val="000000"/>
          <w:sz w:val="28"/>
          <w:szCs w:val="28"/>
        </w:rPr>
        <w:t>Миллеров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 жилых помещений из других форм собственности (далее – имущество)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color w:val="000000"/>
          <w:sz w:val="28"/>
          <w:szCs w:val="28"/>
        </w:rPr>
        <w:t>Миллеров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 имеет право приобретать любое имущество, необходимое для решения вопросов местного значения, а также для обеспечения деятельности органов местного самоуправления, функциональных и территориальных органов, муниципальных учреждений и предприятий </w:t>
      </w:r>
      <w:r>
        <w:rPr>
          <w:color w:val="000000"/>
          <w:sz w:val="28"/>
          <w:szCs w:val="28"/>
        </w:rPr>
        <w:t>Миллеров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Настоящее Положение </w:t>
      </w:r>
      <w:r>
        <w:rPr>
          <w:color w:val="000000"/>
          <w:sz w:val="28"/>
          <w:szCs w:val="28"/>
        </w:rPr>
        <w:t>не распространяется на правоотношения, регулируемые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shd w:fill="FFFFFF" w:val="clear"/>
        <w:ind w:left="48" w:hanging="0"/>
        <w:jc w:val="center"/>
        <w:rPr/>
      </w:pPr>
      <w:r>
        <w:rPr>
          <w:b/>
          <w:color w:val="000000"/>
          <w:szCs w:val="28"/>
          <w:shd w:fill="FFFFFF" w:val="clear"/>
        </w:rPr>
        <w:t>2.Порядок возмездного приобретения в муниципальную собственность</w:t>
      </w:r>
    </w:p>
    <w:p>
      <w:pPr>
        <w:pStyle w:val="Normal"/>
        <w:shd w:fill="FFFFFF" w:val="clear"/>
        <w:spacing w:before="0" w:after="0"/>
        <w:ind w:left="768" w:hanging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лых помещений</w:t>
      </w:r>
    </w:p>
    <w:p>
      <w:pPr>
        <w:pStyle w:val="Normal"/>
        <w:shd w:fill="FFFFFF" w:val="clear"/>
        <w:spacing w:before="0" w:after="0"/>
        <w:ind w:left="768" w:hanging="0"/>
        <w:contextualSpacing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Заинтересованный отдел Администрации Миллеровского городского поселения направляет в адрес Главы  ходатайство о необходимости приобретения имущества в муниципальную собственность Миллеровского городского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атайстве указываются цель приобретения имущества, правовые основания приобретения, источник финансирования, лицо, для которого приобретается имущество, вид права, на котором имущество может быть ему передано.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Финансирование расходов на приобретение имущества в муниципальную собственность осуществляется в пределах средств, предусмотренных в бюджете Миллеровского городского поселения на соответствующ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муниципальную собственность Миллеровского городского поселения  может быть приобретено жилое помещение, соответствующее следующим требованиям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жилое помещение не менее 33 кв. м.(1 шт.) (не включая лоджий, террас, балконов, веранд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жилое помещение не менее 42 кв.м.(2 шт.) (не включая лоджий, террас, балконов, веранд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тип дома, в котором расположено жилое помещение: кирпичный, монолитный, панельны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жилое помещение (квартира) может находиться на любом этаже, кроме цокольного этаж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д постройки: не ранее 1960г.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личество комнат: не менее 1 комна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хническое состояние дома, в котором находится жилое помещение на продажу, не должно быть признано аварийны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жилое помещение, выставляемое на продажу, не должно быть подарено, продано, находиться в залоге. На него не должны распространяться споры, запреты, арест, права треть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о жилому помещению, которое выставляется на продажу, не должно быть задолженности по коммунальным услуг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0.наличие социально-бытовой инфраструктуры (наличие сети торговли, школ, садов, медицинских учреждений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Качественные и технические  характеристик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Жилое помещение должно в обязательном порядке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холодное водоснабжение;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изованное или индивидуальное горячее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индивидуальное  (выгребная яма, септик) или централизован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в виде центрального отопления или автоном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(наличие исправной электропроводки, рабочих электровыключателей и розет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а должны быть остекленными без повреждений (материал самих окон существенного значения не име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должны быть сантехнические приборы: ванная комната с ванной или душем и туалет с унит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должно иметь внутреннюю отделку потолков и стен, внешние входные и внутренние межкомнатные двери с исправными врезными замками, включая двери в ванную комнату и туа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, на котором находится жилое помещение, должны быть правоустанавливающие докумен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ссия по отбору жилых помещений, рекомендуемых к приобретению в муниципальную собственность (далее – Комиссия),  назначенная постановлением Администрации Миллеровского городского поселения, производит предварительный отбор жилых помещений, предлагаемых к приобретению в муниципальную собственность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жилых помещений включает в себ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 жилого помещения, проверка соответствия жилого помещения требованиям, установленным Положением о порядке принятия решений о приобретении недвижимого  имущества в муниципальную собственность Миллеровского городского поселения, утвержденным постановлением Администрации Миллеровского городского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ставление акта осмотра жилого помещения и протокола Комиссии с решением рекомендовать (не рекомендовать) приобретение жилого помещения в муниципальную собственность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верка документов, удостоверяющих право собственности на жилое помещ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иобретении жилого помещения в муниципальную собствен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ижение предварительного соглашения с собственником о стоимости жилого помещ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жилого помещения может осуществляться с участием лица, для которого приобретается жилое помещ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заседание Комиссии приглашается продавец жилого помещения,  с которым заключается предварительное соглашение о стоимости жилого по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 Стоимость жилого помещения определяется исходя из норматива стоимости 1 квадратного метра на вторичном рынке жилья для приобретения жилых помещений гражданам, подлежащим переселению из аварийного жилищного фонда в Миллеровском городском поселении, установленного постановлением Администрации Миллеровского городского поселения на соответствующий квартал, учитывая фактическое состояние жилого помещения, зафиксированного Актом осмотра жилого помещения, а также установленного лимита финансирования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 заседание Комиссии может быть приглашено лицо, для которого приобретается жилое помещение. Указанное лицо дает расписку о том, что оно согласно (не согласно) на получение предлагаемого ему жилого помещ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Комиссии, оформленное в виде протокола заседания Комиссии,  о приобретении имущества в муниципальную собственность Миллеровского городского поселения  с приложенными к нему документами (ходатайство, акты осмотра,  предварительное соглашение о стоимости жилого помещения, расписка лица, для которого приобретается жилое помещение) в течение 2-х рабочих дней направляется в соответствующий орган, уполномоченный на осуществление действий по приобретению недвижи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, уполномоченный на осуществление действий по приобретению недвижимого имуществ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случае необходимости осуществляет действия по проведению рыночной оценки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формляет заявку на финанс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9.3. Готовит проект постановления о приобретении имущества в муниципальную собственность Миллеровского городского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и указываются наименование имущества, продавец, цель приобретения имущества, правовые основания приобретения, источник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.4. Заключает договор купли-продажи в течение 3-ти  рабочих дней со дня принятия постановления, предусмотренного  п. 9.3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9.5.Осуществляет государственную регистрацию права муниципальной собственности Миллеровского городского поселения на приобретенное имущество в порядке, предусмотренном действующим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Передает приобретенное имущество в реестр имущества муниципальной собственности Миллеровского город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Направляет в Администрацию Миллеровского городского поселения   уведомление о необходимости распределения приобретенного в муниципальную собственность имущ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Жилые помещения, приобретенные в муниципальную собственность в результате отбора, должны быть переданы малоимущим гражданам, признанным по установленным Жилищным кодексом основаниям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33/26474884/?entity_id=214597&amp;relation_id=207438938" TargetMode="External"/><Relationship Id="rId3" Type="http://schemas.openxmlformats.org/officeDocument/2006/relationships/hyperlink" Target="http://docs.pravo.ru/entity/get/2788/5315555/?entity_id=146366" TargetMode="External"/><Relationship Id="rId4" Type="http://schemas.openxmlformats.org/officeDocument/2006/relationships/hyperlink" Target="http://docs.pravo.ru/entity/get/2970/26551946/?entity_id=438435" TargetMode="External"/><Relationship Id="rId5" Type="http://schemas.openxmlformats.org/officeDocument/2006/relationships/hyperlink" Target="consultantplus://offline/ref=0BA0ABC584E75CEF35A8DF45167E25B84D721DB79797C9416B2738BC6B9B33D528A43B3EA1D80C81YBG0G" TargetMode="External"/><Relationship Id="rId6" Type="http://schemas.openxmlformats.org/officeDocument/2006/relationships/hyperlink" Target="consultantplus://offline/ref=0BA0ABC584E75CEF35A8DF45167E25B84D721DB79797C9416B2738BC6B9B33D528A43B3EA1D80C81YBG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4:00Z</dcterms:created>
  <dc:creator>Ирина</dc:creator>
  <dc:description/>
  <cp:keywords/>
  <dc:language>en-US</dc:language>
  <cp:lastModifiedBy>Admin</cp:lastModifiedBy>
  <cp:lastPrinted>2013-12-06T10:37:00Z</cp:lastPrinted>
  <dcterms:modified xsi:type="dcterms:W3CDTF">2013-12-09T08:42:00Z</dcterms:modified>
  <cp:revision>72</cp:revision>
  <dc:subject/>
  <dc:title>АДМИНИСТРАЦИЯ</dc:title>
</cp:coreProperties>
</file>