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3                                        № 488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ыми автоном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иллеровского город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 а также в соответствии с требованиями статьи 69.2 Бюджет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затрат на оказание муниципальных услуг муниципальными автономными учреждениями культуры Миллеровского городского поселения согласно приложению 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29.12.2012 № 277 «Об утверждении нормативных затрат на оказание муниципальных услуг муниципальными автономными учреждениями культуры Миллеровского город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ектору организационной, кадровой и архивной работы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нтроль  за исполнением данного постановления  возложить на начальника финансово-экономического отдела Администрации Миллеровского городского поселения (Т.В. Ковалев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</w:t>
        <w:tab/>
        <w:t xml:space="preserve">                                              В.С. Мак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затрат на оказание муниципальных услуг муниципальными автономными учреждениями культуры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ых услуг оказываемых и выполняемых полностью за счет средств бюджета Миллеровского городского поселения Миллеровского район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02"/>
        <w:gridCol w:w="1276"/>
        <w:gridCol w:w="1134"/>
        <w:gridCol w:w="1275"/>
      </w:tblGrid>
      <w:tr>
        <w:trPr>
          <w:trHeight w:val="36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 (тыс.руб.)</w:t>
            </w:r>
          </w:p>
        </w:tc>
      </w:tr>
      <w:tr>
        <w:trPr>
          <w:trHeight w:val="53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ий городской парк культуры и отдыха имени Романенко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держанию и благоустройству пар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3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,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,9</w:t>
            </w:r>
          </w:p>
        </w:tc>
      </w:tr>
    </w:tbl>
    <w:p>
      <w:pPr>
        <w:pStyle w:val="ConsPlusNormal"/>
        <w:widowControl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00" w:after="10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еречень нормативных затрат на оказание муниципальных услуг оказываемых и выполняемых на платной или частично платной основ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02"/>
        <w:gridCol w:w="1276"/>
        <w:gridCol w:w="1134"/>
        <w:gridCol w:w="1275"/>
      </w:tblGrid>
      <w:tr>
        <w:trPr>
          <w:trHeight w:val="36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 (тыс.руб.)</w:t>
            </w:r>
          </w:p>
        </w:tc>
      </w:tr>
      <w:tr>
        <w:trPr>
          <w:trHeight w:val="53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ий городской парк культуры и отдыха имени Романенко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досуговых мероприятий с использованием аттракционного хозяйств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анных бил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9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ов, фестивалей, конкурсов, праздников, дискотек и иных культурно-досуговых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spacing w:before="100" w:after="10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Избир</dc:creator>
  <dc:description/>
  <dc:language>en-US</dc:language>
  <cp:lastModifiedBy>User</cp:lastModifiedBy>
  <cp:lastPrinted>2014-01-10T17:40:00Z</cp:lastPrinted>
  <dcterms:modified xsi:type="dcterms:W3CDTF">2014-02-13T11:49:00Z</dcterms:modified>
  <cp:revision>2</cp:revision>
  <dc:subject/>
  <dc:title>ГЛАВА АДМИНИСТРАЦИИ</dc:title>
</cp:coreProperties>
</file>