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31.12.2013г                                     №  489  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>О внесении изменений в постановление</w:t>
      </w:r>
    </w:p>
    <w:p>
      <w:pPr>
        <w:pStyle w:val="Style51"/>
        <w:widowControl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Администрации Миллеровского </w:t>
      </w:r>
    </w:p>
    <w:p>
      <w:pPr>
        <w:pStyle w:val="Style51"/>
        <w:widowControl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городского поселения от 30.09.2013 № 279</w:t>
      </w:r>
    </w:p>
    <w:p>
      <w:pPr>
        <w:pStyle w:val="Style51"/>
        <w:widowControl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тдельных программных мероприят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1 к постановлению Администрации Миллеровского городского поселения от 30.09.2013 № 279 «Об утверждении муниципальной программы Миллер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его в новой редакции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размещению на официальном Интернет - сайте Администрации Миллеровского района и опубликованию в официальном выпуске Миллеровской общественно – политической газеты «Наш край» - «Вести Власти»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главы Администрации Миллеро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sz w:val="28"/>
          <w:szCs w:val="28"/>
        </w:rPr>
        <w:t>Глава Миллеровского городского поселения                               В.С. Макаренко</w:t>
      </w:r>
    </w:p>
    <w:p>
      <w:pPr>
        <w:pStyle w:val="Style51"/>
        <w:widowControl/>
        <w:spacing w:lineRule="exact" w:line="317" w:before="38" w:after="0"/>
        <w:ind w:right="3763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51"/>
        <w:widowControl/>
        <w:spacing w:lineRule="exact" w:line="317" w:before="38" w:after="0"/>
        <w:ind w:right="37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225"/>
      </w:tblGrid>
      <w:tr>
        <w:trPr/>
        <w:tc>
          <w:tcPr>
            <w:tcW w:w="69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иллеровского 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 № ____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иллеровского 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.09.2013 № 2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- муниципальная программа)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Аварийно-спасательные формир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Гражданская оборона и 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одных объектах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системы оповещения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едупреждении чрезвычайных ситуаций техногенного характера муниципального и межмуниципального уровней, стихийных бедствий, других ЧС и их последствий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муниципальной программы 2017 год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4-2020 годы 9 297,1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307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320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333,8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33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33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33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33,8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6 588,7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3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34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6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6,1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4-2020 годы 1 758,5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,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2,0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4-2020 годы 949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,70 тыс. рублей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1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не менее 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Миллер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ллеровском городском поселении, происходят пожары, дорожно-транспортные происшествия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Миллеровского город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Миллеровского городского поселения, а также осуществляет координацию, регулирование и контроль деятельности подведомственных ему муниципальных учреждений по предупреждению и ликвидации чрезвычайных ситуаций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Миллеровского городского поселения при участии Миллеровского городского поселения создана группировка сил и средств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- сводное аварийно-спасательное форм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пожарными и спас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более 900 выездов для оказания экстренной помощи люд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37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количество спасенных людей по сравнению с показателями 2009 года увеличило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65 проц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68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Миллеровском городском поселении создана и функционирует мест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Миллеровском город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2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ах погибло 8 человека (в 2011 г. - 8 человек), травмировано 10 человек (в 2011 г. - 17 человек), прямой материальный ущерб причинен в размере 5 219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оны ответственности подразделения аварийно-спасательной службы составляет 13 муниципальных образований, для своевременной доставки оснащения и спасательных расчетов к местам работ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й автоматизированной системы централизованного оповещения 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что предполагает достаточно большой срок выполнения работ и выделение значительных финансовых средств из бюджета</w:t>
      </w:r>
      <w:r>
        <w:rPr>
          <w:sz w:val="28"/>
          <w:szCs w:val="28"/>
          <w:lang w:val="ru-RU"/>
        </w:rPr>
        <w:t xml:space="preserve"> Миллер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иллеровского городского поселения от чрезвычайных ситуаций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Администрации Миллеровского городского поселения определены приоритеты и будут достигнуты цели государственной политики Ростовской области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материального резерва для ликвидации чрезвычайных ситуаций;</w:t>
      </w:r>
    </w:p>
    <w:p>
      <w:pPr>
        <w:pStyle w:val="Normal"/>
        <w:ind w:firstLine="56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 размножение и доведение до организации программ подготовк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е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я информации по обучению населения в области ГО и защиты от ЧС и пропаганде знаний и мероприятий ГО и ЧС)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ю и развитию учебно-материальн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Миллеровского городского поселения в 2015-2016 годах  будет завершено создание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сводного аварийно-спасательного 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мест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№ 1 «Аварийно-спасательные формир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Гражданская оборона и защита населения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областной подсистемы РСЧС.</w:t>
      </w:r>
    </w:p>
    <w:p>
      <w:pPr>
        <w:pStyle w:val="Normal"/>
        <w:spacing w:lineRule="auto" w:line="264"/>
        <w:ind w:firstLine="560"/>
        <w:jc w:val="both"/>
        <w:rPr/>
      </w:pPr>
      <w:r>
        <w:rPr/>
        <w:t xml:space="preserve">Показатели (индикаторы) подпрограммы № 3 «Пожарная безопасность и обеспечение безопасности людей на водных объектах»: 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.</w:t>
      </w:r>
    </w:p>
    <w:p>
      <w:pPr>
        <w:pStyle w:val="Normal"/>
        <w:ind w:firstLine="560"/>
        <w:jc w:val="both"/>
        <w:rPr/>
      </w:pPr>
      <w:r>
        <w:rPr/>
        <w:t>Значение показателей (индикаторов) муниципальной программы в течение срока ее реализации представлены в Таблице № 1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3 телерепортажей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3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2,9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4 телерепортажей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не менее 4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4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5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основные мероприятия выделены в 2-ух под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Аварийно-спасательные формир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резвычайных ситуаций - подпрограмма № 2 «Гражданская оборона и защита населений от чрезвычайных ситуаций»; 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и безопасности людей на воде - подпрограммы № 3 «Пожарная безопасность и обеспечение безопасности людей на водных объектах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Аварийно-спасательные формирования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сводного аварийно-спасательно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Гражданская оборона и защита населений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№ 3 «Пожарная безопасность и обеспечение безопасности людей на водных объектах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и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ы оповещения населения Миллеровского городского поселения;</w:t>
      </w:r>
    </w:p>
    <w:p>
      <w:pPr>
        <w:pStyle w:val="Normal"/>
        <w:ind w:firstLine="56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ind w:firstLine="560"/>
        <w:jc w:val="both"/>
        <w:rPr/>
      </w:pPr>
      <w:r>
        <w:rPr>
          <w:spacing w:val="-2"/>
          <w:kern w:val="2"/>
        </w:rPr>
        <w:t>увеличению числа проведенных профилактических</w:t>
      </w:r>
      <w:r>
        <w:rPr/>
        <w:t xml:space="preserve"> мероприятий, направленных на снижение количества чрезвычайных ситуаций и ликвидации последствий ЧС спасателями АСФ не менее 100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срок реализации настоящей муниципальной программы рассчитан на период 2014-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бюджета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бюджета Миллеровского городского поселения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бъем ассигнований бюджета Миллеровского городского поселения муниципальной программы 2014-2020 годы 9 297,10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 307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320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 333,80 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333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333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333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333,80 тыс. рублей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6 588,7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23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34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46,1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46,10 тыс. рублей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2 2014-2020 годы 1 758,5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48,3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0,2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2,0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2,0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2,0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2,00 тыс. 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2,00 тыс. рублей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3 2014-2020 годы 949,9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5,70 тыс. рублей;</w:t>
      </w:r>
    </w:p>
    <w:p>
      <w:pPr>
        <w:pStyle w:val="Normal"/>
        <w:ind w:firstLine="560"/>
        <w:jc w:val="both"/>
        <w:rPr/>
      </w:pPr>
      <w:r>
        <w:rPr/>
        <w:t>2020 год – 135,70 тыс. рублей</w:t>
      </w:r>
    </w:p>
    <w:p>
      <w:pPr>
        <w:pStyle w:val="Normal"/>
        <w:ind w:firstLine="567"/>
        <w:jc w:val="both"/>
        <w:rPr/>
      </w:pPr>
      <w:r>
        <w:rPr/>
        <w:t>Объем финансового обеспечения реализации муниципальной программы за счет средств бюджета Миллеровского город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Собранием депутатов Миллеровского городского поселения на очередной финансовый год и плановый период по соответствующей каждой муниципальной программе статье расходов бюджета Миллеровского городского поселения в соответствии с утвердившим муниципальную программу нормативным правовым актом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Собранием депутатов Миллеровского городского поселения на очередной 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Муниципальная программа, предлагаемая к финансированию,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Собранием депутатов Миллеровского городского поселения не позднее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6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7-ми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0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6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60"/>
        <w:jc w:val="both"/>
        <w:rPr/>
      </w:pPr>
      <w:r>
        <w:rPr/>
        <w:t>Поэтому оценка государствен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Заместитель Главы Администрации Миллеровского город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0"/>
        <w:jc w:val="both"/>
        <w:rPr/>
      </w:pPr>
      <w:r>
        <w:rPr/>
        <w:t>План реализации разрабатывается ведущим специалистом Администрации Миллеровского городского поселения совместно с участниками муниципальной программы и утверждается актом не позднее 15-ти рабочих дней со дня утверждения постановлением Миллеровского город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60"/>
        <w:jc w:val="both"/>
        <w:rPr/>
      </w:pPr>
      <w:r>
        <w:rPr/>
        <w:t>В случае принятия решения ведущим специалистом Администрации Миллеровского город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-ти рабочих дней со дня принятия решения.</w:t>
      </w:r>
    </w:p>
    <w:p>
      <w:pPr>
        <w:pStyle w:val="Normal"/>
        <w:ind w:firstLine="560"/>
        <w:jc w:val="both"/>
        <w:rPr/>
      </w:pPr>
      <w:r>
        <w:rPr/>
        <w:t>Контроль за исполнением муниципальной программы осуществляется заместителем Главы Администрации Миллеровского городского посел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Аварийно-спасательные формирован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36"/>
      </w:tblGrid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арийно-спасательные формирования» (далее – подпрограмма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6 588,7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3,4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34,8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6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6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6,10 тыс. рублей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21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7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по предотвращению и тушения природных пожаров (лесных, ландшафтных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0 по 2012 годы в Миллеровском районе произошло 242 пожара, в результате которых погибли 27 человек,  травмы и ожоги различной степени получили 37 человек. Прямой материальный ущерб от пожаров составил 12 734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отделом по делам ГО и ЧС Администрации Миллеровского района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25,6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27,2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</w:t>
      </w:r>
      <w:r>
        <w:rPr/>
        <w:t>лесных и ландшафтных</w:t>
      </w:r>
      <w:r>
        <w:rPr>
          <w:spacing w:val="-1"/>
        </w:rPr>
        <w:t xml:space="preserve"> пожаров на территории Миллеровского городского поселения </w:t>
      </w:r>
      <w:r>
        <w:rPr/>
        <w:t>при участии Миллеровского городского поселения функционирует аварийно-спасательное формирование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– сводное аварийно-спасательное формирование) общей численностью 14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отдела по делам ГО и ЧС Администрации Миллеровского района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25,6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27,2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</w:t>
      </w:r>
      <w:r>
        <w:rPr>
          <w:rFonts w:cs="Times New Roman" w:ascii="Times New Roman" w:hAnsi="Times New Roman"/>
          <w:sz w:val="28"/>
          <w:szCs w:val="28"/>
        </w:rPr>
        <w:t>лесными и ландшафт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жарами и их последствиями в Миллеров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витию пожаров, в результате чего наносит вред экономики, гибнет флора и фауна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 весенне-осенни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добровольной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, необходимо поддерживать в постоянной готовности, развивать и оснащать современной техникой и оборудованием добровольной пожарной охраны для борьбы с природными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риродных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водного аварийно-спасательного форм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,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Миллеров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о:</w:t>
      </w:r>
    </w:p>
    <w:p>
      <w:pPr>
        <w:pStyle w:val="Normal"/>
        <w:ind w:firstLine="540"/>
        <w:jc w:val="both"/>
        <w:rPr/>
      </w:pPr>
      <w:r>
        <w:rPr/>
        <w:t>обеспечению постоянной готовности сил и средств аварийно-спасательного формирования к организованным и эффективным действиям в случае возникновения чрезвычайных ситуаций, повлекших человеческие жертвы либо могущих их повлечь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ю и предупреждению аварий на промышленных предприятиях и в зонах экологически неблагоприятной обстановк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аварийно-спасательных работ при ликвидации чрезвычайной ситуации природного и техногенного характера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еобходимой материально-технической базы для выполнения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овышению квалификации спасателей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в установленном порядке взаимного обмена опытом работы с различными спасательными службами и формированиям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е оперативных документов по вопросам организации и проведению аварийно-спасательных работ в пределах своей компетенции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ю профилактических работ по предупреждению несчастных случаев среди населе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мероприятий по реабилитации и правовой защите работников аварийно-спасательного формирова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разработке нормативных документов по вопросам организации и проведению аварийно-спасательных и неотлож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предложений органам государственной власти и органам местного самоуправ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одготовки спасателей, проведению с ними занятия по общей и специальной подготовке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выполнения мер безопасности при проведении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непосредственного руководства за  проведением первоочередных аварийно-спасательных работ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ов по организации действий аварийно-спасательного формирования в соответствии с предназначением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правильным использованием, содержанием и сбережением техники, спасательного оборудования и имущества службы, периодичностью проверки их исправности и правилами хранения;</w:t>
      </w:r>
    </w:p>
    <w:p>
      <w:pPr>
        <w:pStyle w:val="ConsNormal"/>
        <w:widowControl/>
        <w:autoSpaceDE w:val="true"/>
        <w:snapToGrid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и развитию учебно-материальн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Миллеровского городского поселения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9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3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21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при пожарах не менее 7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сводного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сводного аварийно-спасательного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варийно-спасательного формирования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6 588,7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23,4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34,8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46,1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46,10 тыс. рублей;</w:t>
      </w:r>
    </w:p>
    <w:p>
      <w:pPr>
        <w:pStyle w:val="Normal"/>
        <w:autoSpaceDE w:val="false"/>
        <w:ind w:firstLine="560"/>
        <w:jc w:val="both"/>
        <w:rPr/>
      </w:pPr>
      <w:r>
        <w:rPr/>
        <w:t>2020 год – 946,1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ая оборона и защита населения от чрезвычайных ситуаций» (далее – под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4-2020 годы 1 758,5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8,3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,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252,00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1 выезда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ти и оказать помощь не менее 7 человек при чрезвычайных ситуациях и происшествиях. 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 Характеристика сферы реализации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Миллеров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существления действий по тушению </w:t>
      </w:r>
      <w:r>
        <w:rPr>
          <w:rFonts w:cs="Times New Roman" w:ascii="Times New Roman" w:hAnsi="Times New Roman"/>
          <w:sz w:val="28"/>
          <w:szCs w:val="28"/>
        </w:rPr>
        <w:t>лесных и ландшаф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жаров на территории Миллер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ри участии Миллеровского городского поселения функционирует аварийно-спасательное формирование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– сводное аварийно-спасательное форм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спас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более 600 выездов для оказания экстренной помощи люд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около 5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подсистемы единой муниципальной системы предупреждения и ликвидации чрезвычайных ситуаци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иллеров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Поселени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ых уровн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Миллеровского город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в рамках под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Миллеровского района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района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иллеров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tabs>
          <w:tab w:val="clear" w:pos="708"/>
          <w:tab w:val="left" w:pos="7911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о:</w:t>
      </w:r>
    </w:p>
    <w:p>
      <w:pPr>
        <w:pStyle w:val="Normal"/>
        <w:ind w:firstLine="560"/>
        <w:jc w:val="both"/>
        <w:rPr/>
      </w:pPr>
      <w:r>
        <w:rPr/>
        <w:t>оплате расходов по договорам управления по делам ГО и ЧС за предоставление курсами ГО образовательных услуг по обучению слушателей муниципального образования;</w:t>
      </w:r>
    </w:p>
    <w:p>
      <w:pPr>
        <w:pStyle w:val="Normal"/>
        <w:ind w:firstLine="560"/>
        <w:jc w:val="both"/>
        <w:rPr/>
      </w:pPr>
      <w:r>
        <w:rPr/>
        <w:t>финансированию мероприятий по обучению населения, в том числе:</w:t>
      </w:r>
    </w:p>
    <w:p>
      <w:pPr>
        <w:pStyle w:val="Normal"/>
        <w:ind w:firstLine="560"/>
        <w:jc w:val="both"/>
        <w:rPr/>
      </w:pPr>
      <w:r>
        <w:rPr/>
        <w:t>созданию и содержание учебно-консультационных пунктов ГО и ЧС для обучения неработающего населения и совершенствование их учебно-материальной базы (закупка теле и видеоаппаратуры, видеокассет и видеоматериалами, образцов СИЗ, плакатов, брошюр и другой литературы для обучения поселения в области ГО и защиты от ЧС);</w:t>
      </w:r>
    </w:p>
    <w:p>
      <w:pPr>
        <w:pStyle w:val="Normal"/>
        <w:ind w:firstLine="560"/>
        <w:jc w:val="both"/>
        <w:rPr/>
      </w:pPr>
      <w:r>
        <w:rPr/>
        <w:t>размножению и доведение до организации программ подготовки населения;</w:t>
      </w:r>
    </w:p>
    <w:p>
      <w:pPr>
        <w:pStyle w:val="Normal"/>
        <w:ind w:firstLine="560"/>
        <w:jc w:val="both"/>
        <w:rPr/>
      </w:pPr>
      <w:r>
        <w:rPr/>
        <w:t xml:space="preserve">оплате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я информации по обучению населения в области ГО и защиты от ЧС и пропаганде знаний и мероприятий ГО и ЧС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й программы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ами Поселений на плановый период, что заложит основу для достижения цели и решения задач под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9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1 выезда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 человекам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аварийно-спасательного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варийно-спасательно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будет решена задача по обеспечению и поддержанию высокой готовности сил и средств аварийно-спасательного формирования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2 2014-2020 годы 1 758,50  тыс. рублей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48,3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0,2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2,00 тыс. рублей;</w:t>
      </w:r>
    </w:p>
    <w:p>
      <w:pPr>
        <w:pStyle w:val="Normal"/>
        <w:ind w:firstLine="540"/>
        <w:jc w:val="both"/>
        <w:rPr/>
      </w:pPr>
      <w:r>
        <w:rPr/>
        <w:t>2020 год – 252,0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6824"/>
      </w:tblGrid>
      <w:tr>
        <w:trPr/>
        <w:tc>
          <w:tcPr>
            <w:tcW w:w="27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обеспечение безопасности людей на водных объектах» (далее – подпрограмма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местной системы оповещения населения Миллеровского городского посел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4-2020 годы 949,9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7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,7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20 год – 135,70 тыс. рублей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8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и судовом ходу не менее7 человек;</w:t>
            </w:r>
          </w:p>
          <w:p>
            <w:pPr>
              <w:pStyle w:val="Normal"/>
              <w:jc w:val="both"/>
              <w:rPr/>
            </w:pPr>
            <w:r>
              <w:rPr/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иллеров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Миллеровского городского поселения полностью не реш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 и обеспечения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, травмированных в пожарах и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Ростовской област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Миллеровского городского поселения на плановый период, что заложит основу для достижения цели и решения задач подпрограммы в последующие г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3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3 тыс.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7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7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7 лекций и бесед в общеобразовательных и других учебных заведениях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оснащение современной техникой, оборудованием, снаряжением и улучшение материально-технической баз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мест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3 2014-2020 годы 949,90  тыс. рублей, в том числе: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,70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5,70 тыс. рублей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ind w:firstLine="560"/>
        <w:rPr/>
      </w:pPr>
      <w:r>
        <w:rPr/>
        <w:t>2020 год – 135,70 тыс. рубле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"/>
        <w:gridCol w:w="3854"/>
        <w:gridCol w:w="98"/>
        <w:gridCol w:w="1981"/>
        <w:gridCol w:w="58"/>
        <w:gridCol w:w="1223"/>
        <w:gridCol w:w="43"/>
        <w:gridCol w:w="1099"/>
        <w:gridCol w:w="35"/>
        <w:gridCol w:w="1183"/>
        <w:gridCol w:w="1120"/>
        <w:gridCol w:w="8"/>
        <w:gridCol w:w="1248"/>
        <w:gridCol w:w="1242"/>
        <w:gridCol w:w="28"/>
        <w:gridCol w:w="1085"/>
        <w:gridCol w:w="29"/>
      </w:tblGrid>
      <w:tr>
        <w:trPr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80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20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>
          <w:trHeight w:val="3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Аварийно-спасательные формирования»</w:t>
            </w:r>
          </w:p>
        </w:tc>
      </w:tr>
      <w:tr>
        <w:trPr>
          <w:trHeight w:val="9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№ 3 «Пожарная безопасность и обеспечение безопасности людей на водных объекта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3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, чрезвычайных ситуациях и происшеств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, соответствующему отчетному,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Охват населения оповещаемого региональной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15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2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82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бласти и бюджета Миллеровского город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2240"/>
        <w:gridCol w:w="1960"/>
        <w:gridCol w:w="712"/>
        <w:gridCol w:w="662"/>
        <w:gridCol w:w="612"/>
        <w:gridCol w:w="710"/>
        <w:gridCol w:w="989"/>
        <w:gridCol w:w="992"/>
        <w:gridCol w:w="993"/>
        <w:gridCol w:w="997"/>
        <w:gridCol w:w="893"/>
        <w:gridCol w:w="880"/>
        <w:gridCol w:w="864"/>
      </w:tblGrid>
      <w:tr>
        <w:trPr>
          <w:trHeight w:val="946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8</w:t>
            </w:r>
          </w:p>
        </w:tc>
      </w:tr>
      <w:tr>
        <w:trPr>
          <w:trHeight w:val="27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41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41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77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 «Аварийно-спасательные формирова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переданных полномочий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77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  <w:t>«Гражданская оборона и защита населения от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 «Пожарная безопасность и обеспечение безопасности людей на водных объекта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е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  <w:r>
              <w:rPr>
                <w:rStyle w:val="FontStyle13"/>
                <w:sz w:val="24"/>
                <w:szCs w:val="24"/>
              </w:rPr>
              <w:t xml:space="preserve"> Миллер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82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Миллерово</cp:lastModifiedBy>
  <cp:lastPrinted>2013-12-24T11:44:00Z</cp:lastPrinted>
  <dcterms:modified xsi:type="dcterms:W3CDTF">2014-07-21T09:09:00Z</dcterms:modified>
  <cp:revision>4</cp:revision>
  <dc:subject/>
  <dc:title>Проект</dc:title>
</cp:coreProperties>
</file>