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13                                   №  55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7.ст.6, п.3.ст.10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планировочном районе земельному участку из земель населенных пунктов территориальной зоны Р-2 (зона рекреационно-ландшафтного назначения), местоположение  которого предусмотрено Схемой расположения земельного участка по пер.Карьерный, г.Миллерово, Миллеровского района, Ростовской области, утвержденной постановлением Администрации Миллеровского района от 19.12.2013г. №1776 установить основной вид разрешенного использования - под строительство водопроводных сооружений для хозяйственно-питье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3:00Z</dcterms:created>
  <dc:creator>-</dc:creator>
  <dc:description/>
  <cp:keywords/>
  <dc:language>en-US</dc:language>
  <cp:lastModifiedBy>Admin</cp:lastModifiedBy>
  <cp:lastPrinted>2013-02-19T12:46:00Z</cp:lastPrinted>
  <dcterms:modified xsi:type="dcterms:W3CDTF">2013-07-18T07:03:00Z</dcterms:modified>
  <cp:revision>2</cp:revision>
  <dc:subject/>
  <dc:title> </dc:title>
</cp:coreProperties>
</file>