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3                                                    № 58А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485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еровского городского поселения от 30.08.2011 № 1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долгосрочной цел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«Развитие культуры и искусства в Миллеровск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м поселении» на 2012-2014 годы»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иллеровского городского поселения от 30.08.2011 № 107 «Об утверждении муниципальной долгосрочной целевой программы «Развитие культуры и искусства в Миллеровском городском поселении» на 2012-2014 годы» изменения  </w:t>
      </w:r>
      <w:r>
        <w:rPr/>
        <w:t> </w:t>
      </w:r>
      <w:r>
        <w:rPr>
          <w:sz w:val="28"/>
          <w:szCs w:val="28"/>
        </w:rPr>
        <w:t>изложив</w:t>
      </w:r>
      <w:r>
        <w:rPr/>
        <w:t xml:space="preserve"> р</w:t>
      </w:r>
      <w:r>
        <w:rPr>
          <w:sz w:val="28"/>
          <w:szCs w:val="28"/>
        </w:rPr>
        <w:t>аздел 3 в новой 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разместить на официальном сайте Администрации Миллеров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3 № 58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Раздел 3. Мероприятия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1977"/>
        <w:gridCol w:w="1080"/>
        <w:gridCol w:w="1007"/>
        <w:gridCol w:w="1153"/>
        <w:gridCol w:w="1080"/>
        <w:gridCol w:w="1493"/>
      </w:tblGrid>
      <w:tr>
        <w:trPr>
          <w:trHeight w:val="6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</w:t>
            </w:r>
          </w:p>
          <w:p>
            <w:pPr>
              <w:pStyle w:val="Normal"/>
              <w:jc w:val="center"/>
              <w:rPr/>
            </w:pPr>
            <w:r>
              <w:rPr/>
              <w:t>года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ого задания МАУК МГП «Центр культуры и досу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1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1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(софинансирование) 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МАУК МГПК «МГПКиО им.Романенк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МГПКиО им.Романен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МГПКиО им.Романен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МГПКиО им.Романен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софинансирование)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муниципальными учреждениями библиоте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софинансирование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мя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СД на ремонт клуба МЭ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икроф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ттракци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зов и подарков к праздничным мероприят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7:00Z</dcterms:created>
  <dc:creator>Вика</dc:creator>
  <dc:description/>
  <dc:language>en-US</dc:language>
  <cp:lastModifiedBy>Курносов Сергей Викторович</cp:lastModifiedBy>
  <cp:lastPrinted>2012-10-10T09:32:00Z</cp:lastPrinted>
  <dcterms:modified xsi:type="dcterms:W3CDTF">2013-04-08T06:17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