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7.02.2013</w:t>
        <w:tab/>
        <w:tab/>
        <w:t xml:space="preserve">   </w:t>
        <w:tab/>
        <w:tab/>
        <w:t xml:space="preserve">            №  68</w:t>
        <w:tab/>
        <w:t xml:space="preserve">                      </w:t>
        <w:tab/>
        <w:t xml:space="preserve">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сводной  бюджетной роспис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иллеровского городского поселе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(главного администрат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 Миллеровского район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 целях регламентации работы по составлению, утверждению и исполнению сводной бюджетной росписи бюджета Миллеровского городского поселения Миллеровского района  (главного администратора источника финансирования дефицита бюджета Миллеровского городского поселения  Миллеровского района),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ОСТАНОВЛЯЮ: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Миллеровского городского поселения Миллеровского района  (главного администратора источника финансирования дефицита бюджета Миллеровского городского поселения Миллеровского района) (далее – Порядок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становление Главы Миллеровского городского поселения от 28.12.2009 № 148 «Об утверждении Порядка составления сводной бюджетной росписи бюджета Миллеровского городского поселения Миллер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остановление Администрации Миллеровского городского поселения  от 21.04.2010 № 57 «О внесении изменений в постановление Главы Миллеровского городского поселения от 28.12.2009 № 1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остановление Администрации Миллеровского городского поселения от 03.11.2010 № 146 «О внесение изменений в постановление Главы Миллеровского городского поселения от 28.12.2009 № 1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остановление Администрации Миллеровского городского поселения от 02.12.2011 № 115 «О внесение изменений в постановление Главы Миллеровского городского поселения от 28.12.2009 № 1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Постановление Администрации Миллеровского городского поселения от 30.01.2012 № 15 «О внесении изменений в постановление Главы Миллеровского городского поселения от 28.12.2009 № 148 «Об утверждении Порядка составления и ведения сводной бюджетной росписи бюджета Миллеровского город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го отдела Администрации Миллеровского городского поселения Ковалеву Т.В.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Миллеровского </w:t>
      </w:r>
    </w:p>
    <w:p>
      <w:pPr>
        <w:pStyle w:val="Heading1"/>
        <w:rPr>
          <w:b/>
          <w:b/>
        </w:rPr>
      </w:pPr>
      <w:r>
        <w:rPr>
          <w:b/>
        </w:rPr>
        <w:t>городского поселения                                                                   В.С. Макаренко</w:t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Миллеровского городского поселения</w:t>
      </w:r>
    </w:p>
    <w:p>
      <w:pPr>
        <w:pStyle w:val="Normal"/>
        <w:autoSpaceDE w:val="false"/>
        <w:ind w:left="5529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7.02.2013г. № 6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Миллеровского городского поселения Миллеровского района  (главного администратора источника финансирования дефицита бюджета Миллеровского городского поселения Миллеровского района) (далее – Порядок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Миллеровского городского поселения Миллеровского района (далее – сводная роспись) (главного администратора источника финансирования дефицита бюджета Миллеровского городского поселения Миллеровского района (далее – главный администратор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финансово-экономическим отделом Администрации Миллеровского городского поселения (далее – ФЭО) в соответствии с решением о бюджете Миллеровского городского поселения Миллеровского района  по форме,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ФЭО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ЭО в течение 5 рабочих дней со дня утверждения Решения на основании заявок, представленных главным распорядителем (главными администраторами источников) при формировании бюджета, осуществляет внесение в программу АИСБП расходов и источников финансирования дефицита бюджета Миллеровского городского поселения  Миллеровского района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ециалистом ФЭО в течение 3 рабочих дней со дня внесения расходов по подстатьям КОСГУ осуществляет формирование сводной росписи, направляет ее  начальнику ФЭО на согласование и Главе Миллеровского городского поселения на утвер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ЭО на основании утвержденной сводной росписи в течение 2 рабочих дней формирует бюджетные ассигнования и лимиты бюджетных обязательств по форме, согласно приложению 2 к настоящему Порядку и форме расходного расписания (форма по КФД 0531722)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обенности доведения лимитов бюджетных обязательств устанавливаются отдельным постановлением Администрации Миллеровского городского поселения, которое подготавливается ФЭО и подписывается Главой Миллеровского городского поселения до формирования сводной рос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Лимиты бюджетных обязательств, подлежащие доведению не в полном объеме, формируются специалистом ФЭО при внесении показателей сводной росписи в программу АИСБ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Формирование оставшихся сумм изменений годовых лимитов бюджетных обязательств осуществляется в процессе исполнения бюджета Миллеровского городского поселения  Миллеровского района ФЭО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бюджета Миллеровского городского поселения  Миллеровского района осуществляется ФЭО посредством внесения изменений в ее показатели на основании решения о внесении изменений в решение о бюджете Миллеровского городского поселения Миллеровского района и в ходе исполнения бюджета Миллеровского городского поселения  Миллер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о внесении изменений в решение о бюджете Миллеровского городского поселения Миллеровского района и в ходе исполнения бюджета Миллеровского городского поселения  Миллеровского района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 ФЭО формирует заявку о внесении изменений в сводную бюджетную роспись бюджета Миллеровского городского поселения  Миллеровского района и (или) лимиты бюджетных обязательств (далее – Заявка) по форме, согласно приложению 5 к настоящему Порядку, в соответствии с перечнем видов изменений бюджетной росписи и лимитов бюджетных обязательств согласно приложению 4 к настоящему Порядку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лучае направления Заявки, предусматривающей уменьшение бюджетных ассигнований и лимитов бюджетных обязательств,  получатели бюджетных средств (главные администраторы источников) одновременно </w:t>
      </w:r>
      <w:r>
        <w:rPr>
          <w:sz w:val="28"/>
        </w:rPr>
        <w:t xml:space="preserve">направляют </w:t>
      </w:r>
      <w:r>
        <w:rPr>
          <w:sz w:val="28"/>
          <w:szCs w:val="28"/>
        </w:rPr>
        <w:t>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ок, предусматривающих изменение сводной росписи, в связи с выделением средств из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 Миллеровского района, суммы, указанные в Заявках, должны соответствовать объему бюджетных ассигнований, предусмотренных распоряжением Администрации Миллеровского городского поселения о выделении средств из резервного фонда главному распорядител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2. ФЭО осуществляют контроль Заявки на её соответствие бюджетному законодательству и сводной росписи, в случае её согласования передают специалисту ФЭО для формирования в программе АИСБП в зависимости от вносимых изменений справки об изменении сводной бюджетной росписи расходов бюджета Миллеровского городского поселения  Миллеровского района  и (или)  лимитов бюджетных обязательств и о доведении бюджетных ассигнований или справки об изменении сводной бюджетной росписи источников финансирования дефицита бюджета Миллеровского городского поселения  Миллеровского района (далее – Справка) по формам, согласно соответственно приложениям 3 и 6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3.Внесение в программу АИСБП изменений показателей сводной росписи в части детализации по подстатьям КОСГУ и формирование Справки,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на основании решения Собрания депутатов Миллеровского городского поселения о внесении изменений в решение о бюджете Миллеровского городского поселения Миллеровского района - не позднее дня официального опубликования ре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 в ходе исполнения бюджета Миллеровского городского поселения  Миллеровского района – в течение 3 рабочих дней со дня представл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ЭО после формирования Справок согласовывает их у начальника ФЭО </w:t>
      </w:r>
      <w:r>
        <w:rPr>
          <w:rFonts w:cs="Times New Roman" w:ascii="Times New Roman" w:hAnsi="Times New Roman"/>
          <w:sz w:val="28"/>
        </w:rPr>
        <w:t>и передает на утверждение Главе 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изменения сводной росписи и лимитов бюджетных обязательств,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ФЭО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менении показателей бюджета Миллеровского городского поселения  Миллеровского района по доходам по форме, согласно приложению 7 к настоящему Порядку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ФЭО в течение 2 рабочих дней после утверждения Справки Главой Миллеровского городского поселения соответственно формирует показатели (изменения) сводной росписи и лимиты бюджетных обязательств по форме, согласно приложению 2 к настоящему Порядку и в форме расходного расписания (форма по КФД 0531722) 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Одновременно</w:t>
      </w:r>
      <w:r>
        <w:rPr>
          <w:sz w:val="28"/>
          <w:szCs w:val="28"/>
        </w:rPr>
        <w:t xml:space="preserve"> главному распорядителю (главному администратору источников) </w:t>
      </w:r>
      <w:r>
        <w:rPr>
          <w:sz w:val="28"/>
        </w:rPr>
        <w:t xml:space="preserve">направляется утвержденная Справк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1.5. </w:t>
      </w:r>
      <w:r>
        <w:rPr>
          <w:sz w:val="28"/>
          <w:szCs w:val="28"/>
        </w:rPr>
        <w:t>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Ростовской области и Миллеровского городского поселения, а также поступления межбюджетных трансфертов от других бюджетов бюджетной системы Российской Федерации и отдельных поручений Главы Миллеровского город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ого распорядителя (главных администраторов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 распорядителем (главными администраторами источников) (далее – бюджетные росписи) в соответствии с решением о бюджете Миллеровского городского поселения Миллеровского района и сводной росписью в течение 3 рабочих дней со дня получения показателей сводной росписи по форме, согласно приложению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получателям средств бюджета Миллеровского городского поселения Миллеровского района (автономным учреждениям) (далее – получатели) осуществляется главным распорядителем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ых росписей по форме, согласно приложению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ых росписей осуществляется главным распорядителем (главными администраторами источников) посредством внесения изменений в их показатели на основании решения о внесении изменений в решение о бюджете Миллеровского городского поселения Миллеровского района и в ходе исполнения бюджета Миллеровского городского поселения Миллеровского района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о внесении изменений в решение о бюджете Миллеровского городского поселения Миллеровского района и в ходе исполнения бюджета Миллеровского городского поселения Миллеровского района на основании изменений сводной росписи осуществляется главным распорядителем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9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ого распорядителя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ому распорядителю лимитов бюджетных обязательств, устанавливается главным распорядителем (главными администратором источников) с учётом требований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бюджета Миллеровского района уведомлений по расчетам между бюджетами по межбюджетным трансфертам (форма по ОКУД 0504817) (далее – Уведомления) осуществляется Администрацией Миллеровского городского поселения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областным законом о бюджете, нормативными правовыми актами Правительства области, решением о бюджете Миллеровского района, нормативными правовыми актами Администрации Миллеровского района, нормативными правовыми актами Администрации Миллеровского городского поселения о сокращении предоставления межбюджетных трансфертов (за исключением субвенций) из областного бюджета местному бюджету в связи с несоблюдением органами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решения о бюджете Миллеровского городского поселения Миллеровского района, нормативных правовых актов Администрации Миллер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подтверждении сумм неиспользованных остатков иных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зыскания в доход  бюджета Миллеровского городского поселения Миллеровского района неиспользованных остатков межбюджетных трансфертов, установленном Администрацией Миллер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принятии (начислении) главным распорядителем расходов, подтвержденных отчетами администраторами доходов бюджета поселения о произведенных ими расходах, источником финансового обеспечения которых являются имеющие целевое назначение иные межбюджетные трансферты, Уведомления формируются и доводятся в течение 10 рабочих дней после получения главным распорядителем месячных или квартальных отчетов администраторов доходов бюджета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2:00Z</dcterms:created>
  <dc:creator>ФУ</dc:creator>
  <dc:description/>
  <cp:keywords/>
  <dc:language>en-US</dc:language>
  <cp:lastModifiedBy>Поселение</cp:lastModifiedBy>
  <cp:lastPrinted>2013-03-12T10:44:00Z</cp:lastPrinted>
  <dcterms:modified xsi:type="dcterms:W3CDTF">2013-03-15T13:05:00Z</dcterms:modified>
  <cp:revision>33</cp:revision>
  <dc:subject/>
  <dc:title> </dc:title>
</cp:coreProperties>
</file>