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>
          <w:rStyle w:val="FontStyle11"/>
          <w:sz w:val="32"/>
          <w:szCs w:val="32"/>
        </w:rPr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both"/>
        <w:rPr/>
      </w:pPr>
      <w:r>
        <w:rPr>
          <w:rStyle w:val="FontStyle11"/>
          <w:sz w:val="32"/>
          <w:szCs w:val="32"/>
        </w:rPr>
        <w:t xml:space="preserve">  </w:t>
      </w: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jc w:val="center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b/>
          <w:i w:val="false"/>
          <w:sz w:val="28"/>
          <w:szCs w:val="28"/>
          <w:lang w:eastAsia="en-US"/>
        </w:rPr>
        <w:t>14. 03. 2013г.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sz w:val="28"/>
          <w:szCs w:val="28"/>
          <w:lang w:eastAsia="en-US"/>
        </w:rPr>
        <w:t>№ 76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78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и содержании в готовности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л и средств для защиты населения и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Миллеровского городского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FontStyle13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законом от 29.12.2004    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02.08.2012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одготовки и содержании в готовности сил и средств для защиты населения и территории Миллеровского городского поселения от чрезвычайных ситуаций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состав сил и средств постоянной готовности, привлекаемых для ликвидации чрезвычайных ситуаций на территории муниципального образования «</w:t>
      </w:r>
      <w:r>
        <w:rPr>
          <w:sz w:val="28"/>
          <w:szCs w:val="28"/>
        </w:rPr>
        <w:t>Миллеровское городское</w:t>
      </w:r>
      <w:r>
        <w:rPr>
          <w:sz w:val="32"/>
          <w:szCs w:val="32"/>
        </w:rPr>
        <w:t xml:space="preserve"> </w:t>
      </w:r>
      <w:r>
        <w:rPr>
          <w:sz w:val="28"/>
        </w:rPr>
        <w:t>поселение» (Приложение № 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организаций Миллеровского городского поселения, имеющим собственные аварийно-спасательные формирования или создающим их вновь, принять меры по поддержанию формирований в готовности к выполнению задач по предназначению, проведению аттестации и регистрации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Право на привлечение сил и средств, указанных в приложении № 2 к настоящему постановлению, при возникновении и ликвидации чрезвычайных ситуаций на территории </w:t>
      </w:r>
      <w:r>
        <w:rPr>
          <w:sz w:val="28"/>
          <w:szCs w:val="28"/>
        </w:rPr>
        <w:t>Миллеровского городского</w:t>
      </w:r>
      <w:r>
        <w:rPr>
          <w:bCs/>
          <w:sz w:val="28"/>
        </w:rPr>
        <w:t xml:space="preserve"> </w:t>
      </w:r>
      <w:r>
        <w:rPr>
          <w:sz w:val="28"/>
        </w:rPr>
        <w:t xml:space="preserve">поселения предоставить председателю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иллеровского городского</w:t>
      </w:r>
      <w:r>
        <w:rPr>
          <w:bCs/>
          <w:sz w:val="28"/>
        </w:rPr>
        <w:t xml:space="preserve"> </w:t>
      </w:r>
      <w:r>
        <w:rPr>
          <w:sz w:val="28"/>
        </w:rPr>
        <w:t>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момента опубликования в средствах массовой информации.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pacing w:val="6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FontStyle16"/>
          <w:sz w:val="28"/>
          <w:szCs w:val="28"/>
        </w:rPr>
        <w:t xml:space="preserve">возложить на заместителя     Главы     Администрации     Миллеровского    городского    поселения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А.И. Чередниченко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rStyle w:val="FontStyle16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                                                                           </w:t>
      </w:r>
      <w:r>
        <w:rPr>
          <w:b/>
          <w:spacing w:val="-2"/>
          <w:sz w:val="28"/>
          <w:szCs w:val="28"/>
        </w:rPr>
        <w:t>В.С. Макар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4.03.2013г. №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                                                                                                                                    подготовки и содержании в готовности сил и средств для                                   защиты населения и территории Миллеровского городского поселения от чрезвычайных ситуаций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11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 w:before="216" w:after="0"/>
        <w:ind w:left="0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Настоящий Порядок разработан 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22.08.1995                 № 151 - ФЗ «Об аварийно-спасательных службах и статусе спасателей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2.12.2011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законом от 29.12.2004 № 256-ЗС «О защите населения и территорий от чрезвычайных ситуаций межмуниципального и регионального характера», </w:t>
      </w:r>
      <w:r>
        <w:rPr>
          <w:rStyle w:val="FontStyle13"/>
          <w:sz w:val="28"/>
          <w:szCs w:val="28"/>
        </w:rPr>
        <w:t>постановлением Правительства Ростовской области от 02.08.2012 № 711 «О подготовке и содержании в готовности сил и средств для защиты населения и территорий от чрезвычайных ситуаций межмуниципального и регионального характера на территории Ростовской области», постановлением Администрации Миллеровского района от 15.10.2012 № 1332 «О подготовке и содержании в готовности сил и средств для защиты населения и территорий от чрезвычайных ситуаций межмуниципального характера на территории Миллеровского района».</w:t>
      </w:r>
      <w:r>
        <w:rPr>
          <w:rStyle w:val="FontStyle11"/>
          <w:b w:val="false"/>
          <w:sz w:val="28"/>
          <w:szCs w:val="28"/>
        </w:rPr>
        <w:t xml:space="preserve"> Порядок определяет правовые основы и принципы подготовки и содержания в готовности сил и средств для защиты населения и территории Миллеровского городского поселения от чрезвычайных ситуаций, их финансового и материально-технического обеспечения.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овые основы и принципы подготовки и содерж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товности сил и средств для защиты населения и территории Миллеровского городского поселения от чрезвычайных ситуаций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 w:before="206" w:after="0"/>
        <w:ind w:left="0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авовые основы подготовки и содержания аварийно-спасательных служб, аварийно-спасательных формирований и деятельности спасателей составляют федеральные законы от 22.08.1995 № 151-ФЗ, от 21.12.1994                                № 68-ФЗ, Областной закон от 29.12.2004 № 256-ЗС и иные нормативные правовые акты Ростовской област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68" w:leader="none"/>
        </w:tabs>
        <w:spacing w:lineRule="auto" w:line="240"/>
        <w:ind w:left="0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Style21"/>
        <w:widowControl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Style31"/>
        <w:widowControl/>
        <w:spacing w:before="43" w:after="0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Style31"/>
        <w:widowControl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Style31"/>
        <w:widowControl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Style31"/>
        <w:widowControl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2.3. Основу сил постоянной готовности для защиты населения и территории Миллеровского городского поселения от чрезвычайных ситуаций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Style31"/>
        <w:widowControl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еречень сил постоянной готовности Миллеровского городского звена Миллеровского районного звена областной подсистемы единой государственной системы предупреждения и ликвидации чрезвычайных ситуаций на территории Миллеровского городского поселения утверждается Главой Миллеровского городского поселения.</w:t>
      </w:r>
    </w:p>
    <w:p>
      <w:pPr>
        <w:pStyle w:val="Style31"/>
        <w:widowControl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Состав и структуру сил постоянной готовности определяют Администрация Миллеровского городского поселения, создающие их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31"/>
        <w:widowControl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департаментом по предупреждению и ликвидации чрезвычайных ситуаций Ростовской област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отделом по делам ГО и ЧС Администрации Миллеровского района, Администрацией Миллеровского городского поселения и организациями, создающими указанные службы и формирования.</w:t>
      </w:r>
    </w:p>
    <w:p>
      <w:pPr>
        <w:pStyle w:val="Style21"/>
        <w:widowControl/>
        <w:spacing w:before="154" w:after="0"/>
        <w:ind w:left="2127" w:right="1450" w:hanging="284"/>
        <w:jc w:val="center"/>
        <w:rPr/>
      </w:pPr>
      <w:r>
        <w:rPr>
          <w:rStyle w:val="FontStyle11"/>
          <w:b w:val="false"/>
          <w:sz w:val="28"/>
          <w:szCs w:val="28"/>
        </w:rPr>
        <w:t>3. Аттестация аварийно-спасательных служб и              аварийно-спасательных формирован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 w:before="154" w:after="0"/>
        <w:ind w:left="0" w:firstLine="851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варийно-спасательные службы (формирования) подлежат аттестации в порядке, установленном постановлением Правительства Российской Федерации от 22.12.2011 № 1091 и в соответствии с методическими рекомендациями Межведомственной комиссии по аттестации аварийно-спасательных служб, аварийно-спасательных формирований и спасателей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58" w:leader="none"/>
        </w:tabs>
        <w:spacing w:lineRule="auto" w:line="240"/>
        <w:ind w:left="0" w:firstLine="851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варийно-спасательные службы и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, к обслуживанию организаций по договору не допускаются и к проведению аварийно-спасательных работ не привлекаются.</w:t>
      </w:r>
    </w:p>
    <w:p>
      <w:pPr>
        <w:pStyle w:val="Style31"/>
        <w:widowControl/>
        <w:numPr>
          <w:ilvl w:val="0"/>
          <w:numId w:val="2"/>
        </w:numPr>
        <w:spacing w:before="43" w:after="0"/>
        <w:ind w:left="0" w:right="-101" w:firstLine="851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Аттестацию аварийно-спасательных служб (формирований), спасателей и граждан, приобретающих статус спасателя, проводит постоянно действующая комиссия по аттестации аварийно-спасательных служб, аварийно-спасательных формирований и спасателей Ростовской области (далее - аттестационная комиссия Ростовской области)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4. Привлечение аварийно-спасательных служб,                                                                 аварийно-спасательных формирований к ликвидации                                              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Привлечение  аварийно - спасательных  служб,  аварийно - спасательных</w:t>
      </w:r>
      <w:r>
        <w:rPr>
          <w:rStyle w:val="FontStyle11"/>
          <w:b w:val="false"/>
          <w:sz w:val="28"/>
          <w:szCs w:val="28"/>
        </w:rPr>
        <w:t xml:space="preserve"> формирований к ликвидации чрезвычайных ситуаций осуществляется:</w:t>
      </w:r>
    </w:p>
    <w:p>
      <w:pPr>
        <w:pStyle w:val="Style31"/>
        <w:widowControl/>
        <w:ind w:right="-101" w:firstLine="851"/>
        <w:jc w:val="both"/>
        <w:rPr/>
      </w:pPr>
      <w:r>
        <w:rPr>
          <w:rStyle w:val="FontStyle11"/>
          <w:b w:val="false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Style31"/>
        <w:widowControl/>
        <w:ind w:right="-101"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шению Администрации Миллеровского городского поселения, организаций осуществляющих руководство деятельностью указанных служб и формирований.</w:t>
      </w:r>
    </w:p>
    <w:p>
      <w:pPr>
        <w:pStyle w:val="Style31"/>
        <w:widowControl/>
        <w:spacing w:before="5" w:after="0"/>
        <w:ind w:right="-28" w:firstLine="851"/>
        <w:jc w:val="both"/>
        <w:rPr/>
      </w:pPr>
      <w:r>
        <w:rPr>
          <w:rStyle w:val="FontStyle11"/>
          <w:b w:val="false"/>
          <w:sz w:val="28"/>
          <w:szCs w:val="28"/>
        </w:rPr>
        <w:t>общественные аварийно-спасательные формирования могут участвовать в ликвидации чрезвычайных ситуации в соответствии с действующим законодательством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0" w:right="-28" w:firstLine="851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Координацию деятельности аварийно-спасательных служб, аварийно-спасательных формирований Миллеровского городского поселения осуществляет комиссия по предупреждению и ликвидации чрезвычайных ситуаций и обеспечению пожарной безопасности Миллеровского городского поселения во взаимодействии с отделом по делам ГО и ЧС Администрации Миллеровского района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0" w:right="-101" w:firstLine="851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ых ситуаций.</w:t>
      </w:r>
    </w:p>
    <w:p>
      <w:pPr>
        <w:pStyle w:val="Style31"/>
        <w:widowControl/>
        <w:spacing w:before="43" w:after="0"/>
        <w:ind w:firstLine="851"/>
        <w:jc w:val="both"/>
        <w:rPr/>
      </w:pPr>
      <w:r>
        <w:rPr>
          <w:rStyle w:val="FontStyle11"/>
          <w:b w:val="false"/>
          <w:sz w:val="28"/>
          <w:szCs w:val="28"/>
        </w:rPr>
        <w:t>4.4. Если масштабы чрезвычайной ситуации таковы, что силами постоянной готовности Миллеровского городского звена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Миллеровского городского поселения обращается к председателю комиссии по предупреждению и ликвидации чрезвычайных ситуаций и обеспечению пожарной безопасности Миллеровского района, с целью привлечения дополнительных сил и средств в соответствии с единым планом взаимодействия территориальных органов федеральных органов исполнительной власти, управлений и служб с Администрацией Миллеровского района и комиссией по предупреждению и ликвидации чрезвычайных ситуаций и обеспечению пожарной безопасности Миллеровского района.</w:t>
      </w:r>
    </w:p>
    <w:p>
      <w:pPr>
        <w:pStyle w:val="Style31"/>
        <w:widowControl/>
        <w:spacing w:before="43" w:after="0"/>
        <w:ind w:firstLine="851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5. Финансовое и материально-техниче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варийно-спасательных                                                                       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овое и материально-техническое обеспечение деятельности профессиональных аварийно-спасательных служб и аварийно-спасательных формирований, осуществляется за счет средств бюджетов организаций их созд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Финансирование расходов по обеспечению действий привлеченных сил и средств организаций и частных лиц (не входящих в перечень сил постоянной готовности) для ликвидации чрезвычайных ситуаций муниципального уровня производится в установленном порядке за счет средств бюджета Миллеровского городского поселения Миллеровского района на основании заключенных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4.03.2013г.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л и средств постоянной готовности, привлекаемых для ликвидации чрезвычайных ситуаций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Миллеро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83"/>
        <w:gridCol w:w="3840"/>
        <w:gridCol w:w="1560"/>
        <w:gridCol w:w="144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организаций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я аварийно-спасательных (воостановительных) формирований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личного состав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о восстановительная команда по канализационным и водопроводны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ед.</w:t>
            </w:r>
          </w:p>
        </w:tc>
      </w:tr>
      <w:tr>
        <w:trPr>
          <w:trHeight w:val="4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</w:tr>
      <w:tr>
        <w:trPr>
          <w:trHeight w:val="3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 подвоза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ед.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ЭУ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арийно восстановительная команда по обеспечению многоэтаж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ед.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иллеровский район тепловых сетей филиал ОАО «Донэнерго» «Тепловые се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арийно восстановительная команда по восстановлению теплоснаб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</w:tr>
      <w:tr>
        <w:trPr>
          <w:trHeight w:val="17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ОАО «МРСК Юга»-«Ростовэнерго» ПО «Северные электрические се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арийно восстановительная команда по восстановлению энергоснаб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овские межрайонные электросети филиал ОАО «Донэнерго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арийно восстановительная команда по восстановлению энергоснаб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леровомежрай-газ филиал ОАО  «Ростовоблгаз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арийно восстановительная команда по восстановлению газоснаб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МПО ЖКХ Миллеровского райо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а пожаротуш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 Миллеровского рай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аварийно-спасательное форм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 62 ФГ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9 Отряд ФПС по Ростовской области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кара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Миллеровскому райо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ератив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 Миллеровского райо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игада скор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41">
    <w:name w:val="Style4"/>
    <w:basedOn w:val="Normal"/>
    <w:qFormat/>
    <w:pPr>
      <w:spacing w:lineRule="exact" w:line="202"/>
      <w:ind w:firstLine="480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8:00Z</dcterms:created>
  <dc:creator>Главный бухгалтер</dc:creator>
  <dc:description/>
  <cp:keywords/>
  <dc:language>en-US</dc:language>
  <cp:lastModifiedBy>Admin</cp:lastModifiedBy>
  <cp:lastPrinted>2013-03-14T17:05:00Z</cp:lastPrinted>
  <dcterms:modified xsi:type="dcterms:W3CDTF">2013-03-18T08:58:00Z</dcterms:modified>
  <cp:revision>6</cp:revision>
  <dc:subject/>
  <dc:title>АДМИНИСТРАЦИЯ</dc:title>
</cp:coreProperties>
</file>