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3.2013                                                 № 77                                             г. Миллерово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.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Балахонова Николая Григорьевича  об установлении вида разрешённого использования земельному участку  от 14.03.2013г.  №121, на котором  расположен  объект недвижимости, а именно: гараж, находящийся  на праве собственности у заявителя, что подтверждается  свидетельством о праве собственности: серия 61-АЖ №786136 от 08.02.2012г.,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Южном планировочном районе земельному участку из земель населенных пунктов под  объектом  недвижимости, территориальной зоны Ж-2 (зона малоэтажной и среднеэтажной застройки), расположенному по адресу: Ростовская область, Миллеровский район, г.Миллерово, ул.Артиллерийская, ряд №2, №14, 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-</dc:creator>
  <dc:description/>
  <cp:keywords/>
  <dc:language>en-US</dc:language>
  <cp:lastModifiedBy>Admin</cp:lastModifiedBy>
  <cp:lastPrinted>2013-03-15T11:29:00Z</cp:lastPrinted>
  <dcterms:modified xsi:type="dcterms:W3CDTF">2013-07-18T06:46:00Z</dcterms:modified>
  <cp:revision>2</cp:revision>
  <dc:subject/>
  <dc:title> </dc:title>
</cp:coreProperties>
</file>