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3.2013                                                №   90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2. ст.5 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 217, заявления  Колюка Виктора Петровича об установлении вида разрешённого использования земельному участку  от 26.03.2013г.  №182, на котором  расположен  объект недвижимости, а именно: гараж, находящийся  на праве собственности у заявителя, что подтверждается свидетельством о праве собственности  серия 61-АЗ №579984 от 20.03.2013г.,</w:t>
      </w:r>
    </w:p>
    <w:p>
      <w:pPr>
        <w:pStyle w:val="Normal"/>
        <w:ind w:firstLine="708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планировочном районе земельному участку из земель населенных пунктов под  объектом  недвижимости, территориальной зоны Ж-1 (зона индивидуальной  усадебной жилой застройки), расположенному по адресу: Ростовская область, Миллеровский район, г.Миллерово, туп. Сальский, б/н, для которого  градостроительным регламентом не установлены виды использования, установить основной вид разрешенного использования – для эксплуатации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8:00Z</dcterms:created>
  <dc:creator>-</dc:creator>
  <dc:description/>
  <cp:keywords/>
  <dc:language>en-US</dc:language>
  <cp:lastModifiedBy>Admin</cp:lastModifiedBy>
  <cp:lastPrinted>2013-03-15T11:29:00Z</cp:lastPrinted>
  <dcterms:modified xsi:type="dcterms:W3CDTF">2013-07-18T06:28:00Z</dcterms:modified>
  <cp:revision>2</cp:revision>
  <dc:subject/>
  <dc:title> </dc:title>
</cp:coreProperties>
</file>