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ГЛАВА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13                                              №  91                                         г. Миллерово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зменении  вида разрешенного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   участка,  располож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 ул. 3 Интернационала,  31,</w:t>
      </w:r>
    </w:p>
    <w:p>
      <w:pPr>
        <w:pStyle w:val="Normal"/>
        <w:rPr/>
      </w:pPr>
      <w:r>
        <w:rPr>
          <w:b/>
          <w:sz w:val="28"/>
          <w:szCs w:val="28"/>
        </w:rPr>
        <w:t>г.Миллерово   Ростовской 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 директора ОАО «Миллеровский ГОК» Комарова Сергея Ивановича от 26.03.2013г. №753 об изменении  вида разрешённого  использования земельного участка из земель  населённых пунктов, являющегося  его собственностью, что подтверждается  свидетельством о государственной регистрации права серия 61-АЕ №685658 от 22.07.2010г., территориальной зоны ОД (зона делового общественного  и коммерческого назначения), пункта 2 статьи 5 Правил  землепользования и застройки Миллеровского  городского  поселения,  утверждённых  решением Собрания  депутатов  Миллеровского  городского поселения от 27.12.2011г. №217,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из земель населенных пунктов  площадью 327,41 кв.м.,  расположенного по адресу: Россия, Ростовская область, Миллеровский район,  г.Миллерово,  ул.3 Интернационала, 31,  с вида разрешенного использования  «для строительства  складского помещения»  на другой вид использования  «для эксплуатации склада», кадастровый номер земельного участка: 61:54:0047501:7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ю земельного  участка обратиться в Миллеровский отдел Управления Федеральной службы государственной регистрации, кадастра и картографии по Ростовской области   для внесения  изменений в государственном кадастровом  учёте сведений в отношении указанного  земельного участка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 В.С. Макаренко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2:00Z</dcterms:created>
  <dc:creator>-</dc:creator>
  <dc:description/>
  <cp:keywords/>
  <dc:language>en-US</dc:language>
  <cp:lastModifiedBy>Admin</cp:lastModifiedBy>
  <cp:lastPrinted>2013-03-29T12:20:00Z</cp:lastPrinted>
  <dcterms:modified xsi:type="dcterms:W3CDTF">2013-07-18T08:42:00Z</dcterms:modified>
  <cp:revision>2</cp:revision>
  <dc:subject/>
  <dc:title> </dc:title>
</cp:coreProperties>
</file>