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Heading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ИЛЛЕРОВСКОГО ГОРОДСКОГО ПОСЕЛЕ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9.03.2013                                             № 92                                              г. Миллерово</w:t>
      </w:r>
    </w:p>
    <w:p>
      <w:pPr>
        <w:pStyle w:val="Normal"/>
        <w:rPr>
          <w:b/>
          <w:b/>
          <w:sz w:val="6"/>
          <w:szCs w:val="22"/>
        </w:rPr>
      </w:pPr>
      <w:r>
        <w:rPr>
          <w:b/>
          <w:sz w:val="6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вида разреше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земельного уча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2. ст.5 Правил землепользования и застройки Миллеровского городского поселения, утверждённых решением Собрания депутатов Миллеровского городского поселения от 27.12.2011г. № 217, заявления  Сухина Николая Григорьевича, Плешкова Андрея Андреевича об установлении вида разрешённого использования земельному участку  от 27.03.2013г.  №187, на котором  расположен  объект недвижимости, а именно: многоквартирный жилой дом, находящийся  на праве собственности у заявителей, что подтверждается договорами на  передачу  квартир в собственность граждан от 16.12.1992г., зарегистрированных в БТИ  02.12.1993г.   Р№2-453,   Р№2-296,</w:t>
      </w:r>
    </w:p>
    <w:p>
      <w:pPr>
        <w:pStyle w:val="Normal"/>
        <w:ind w:firstLine="708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Восточном планировочном районе земельному участку из земель населенных пунктов под  объектом  недвижимости, территориальной зоны ПК (производственно - коммунальная зона), расположенному по адресу: Ростовская область, Миллеровский район, г.Миллерово, пер.Карьерный,4 для которого  градостроительным регламентом не установлены виды использования, установить основной вид разрешенного использования – для эксплуатации многоквартирного жилого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исполнением настоящего постановления возложить на начальника отдела имущественных и земельных отношений Бережнова А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ллер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  <w:tab/>
        <w:tab/>
        <w:t xml:space="preserve">                                                            В.С.  Мака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30:00Z</dcterms:created>
  <dc:creator>-</dc:creator>
  <dc:description/>
  <cp:keywords/>
  <dc:language>en-US</dc:language>
  <cp:lastModifiedBy>Admin</cp:lastModifiedBy>
  <cp:lastPrinted>2013-03-15T11:29:00Z</cp:lastPrinted>
  <dcterms:modified xsi:type="dcterms:W3CDTF">2013-07-18T06:30:00Z</dcterms:modified>
  <cp:revision>2</cp:revision>
  <dc:subject/>
  <dc:title> </dc:title>
</cp:coreProperties>
</file>