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</w:t>
      </w:r>
    </w:p>
    <w:p>
      <w:pPr>
        <w:pStyle w:val="Heading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ИЛЛЕРОВСКОГО ГОРОДСКОГО ПОСЕЛЕНИ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9.04.2013                                                №  95                                         г. Миллерово </w:t>
      </w:r>
    </w:p>
    <w:p>
      <w:pPr>
        <w:pStyle w:val="Normal"/>
        <w:rPr>
          <w:b/>
          <w:b/>
          <w:sz w:val="6"/>
          <w:szCs w:val="22"/>
        </w:rPr>
      </w:pPr>
      <w:r>
        <w:rPr>
          <w:b/>
          <w:sz w:val="6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вида разрешен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я земельного учас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.2  ст.5 Правил землепользования и застройки Миллеровского городского поселения, утверждённых решением Собрания депутатов Миллеровского городского поселения от 27.12.2011г. № 217, заявления  Блохиной Екатерины Фёдоровны об установлении вида разрешённого использования земельному участку  от 01.04.2013г. №205, на котором  расположен  объект недвижимости, а именно: многоквартирный жилой дом, что подтверждается договором  купли-продажи квартиры  от 05.12.1997г., зарегистрированного в БТИ   в реестре  за № 258 от 25.12.1997г.,  Свидетельствами о государственной регистрации права  серия АБ 2000 РО 61  № 217174,  серия 61 АА  № 636773, </w:t>
      </w:r>
    </w:p>
    <w:p>
      <w:pPr>
        <w:pStyle w:val="Normal"/>
        <w:ind w:firstLine="708"/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ind w:firstLine="708"/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еверном планировочном районе земельному участку из земель населенных пунктов под  объектом  недвижимости, территориальной зоны Ж-1 (зона индивидуальной усадебной жилой застройки), расположенному по адресу: Ростовская область, Миллеровский район, г.Миллерово, ул.Менделеева, 47, для которого  градостроительным регламентом не установлены виды использования, установить основной вид разрешенного использования – для эксплуатации многоквартирного жилого 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исполнением настоящего постановления возложить на начальника отдела имущественных и земельных отношений Бережнова А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ллер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</w:t>
        <w:tab/>
        <w:tab/>
        <w:t xml:space="preserve">                                                            В.С.  Макар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6:27:00Z</dcterms:created>
  <dc:creator>-</dc:creator>
  <dc:description/>
  <cp:keywords/>
  <dc:language>en-US</dc:language>
  <cp:lastModifiedBy>Admin</cp:lastModifiedBy>
  <cp:lastPrinted>2013-04-02T15:30:00Z</cp:lastPrinted>
  <dcterms:modified xsi:type="dcterms:W3CDTF">2013-07-18T06:27:00Z</dcterms:modified>
  <cp:revision>2</cp:revision>
  <dc:subject/>
  <dc:title> </dc:title>
</cp:coreProperties>
</file>