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  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3                                                   № 96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зменении  вида 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 участка, расположенного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г.Миллерово, ул.Тельмана,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8"/>
          <w:szCs w:val="28"/>
        </w:rPr>
        <w:t>На основании  заявления  Степанюк Владимира Тимофеевича   от 08.02.2013г.      № 57 об изменении существующего вида разрешенного использования земельного участка на выбранный,  в соответствии с Правилами землепользования и застройки Миллеровского городского поселения вид использования, руководствуясь статьёй 37 Градостроительного  кодекса, статьёй  33 «Правил  землепользования и застройки  Миллеровского городского поселения», утверждённых Решением Собрания депутатов Миллеровского городского поселения от 27.12.2011г. № 217, пунктом 2 статьи 7 Земельного  кодекса РФ,</w:t>
      </w:r>
    </w:p>
    <w:p>
      <w:pPr>
        <w:pStyle w:val="Normal"/>
        <w:ind w:firstLine="70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  Изменить вид разрешенного использования </w:t>
      </w:r>
      <w:r>
        <w:rPr>
          <w:sz w:val="28"/>
        </w:rPr>
        <w:t>земельного участка из земель населенных пунктов площадью 850 кв.м.,  кадастровый номер земельного участка: 61:54:0092101:281. Адрес:</w:t>
      </w:r>
      <w:r>
        <w:rPr>
          <w:sz w:val="28"/>
          <w:szCs w:val="28"/>
        </w:rPr>
        <w:t xml:space="preserve"> Ростовская область, Миллеровский район, г.Миллерово, ул.Тельмана, 23</w:t>
      </w:r>
      <w:r>
        <w:rPr>
          <w:sz w:val="28"/>
        </w:rPr>
        <w:t xml:space="preserve">, с вида разрешенного использования  «Под детским садом»  на основной вид использования  «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 к зданиям иного назначения». 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 участка обратиться в Миллеровский отдел Управления Федеральной службы государственной регистрации, кадастра и картографии по Ростовской области   для внесения  изменений в государственном кадастровом  учёте сведений в отношении указанного  земельного участка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В.С.  Мака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5:00Z</dcterms:created>
  <dc:creator>-</dc:creator>
  <dc:description/>
  <cp:keywords/>
  <dc:language>en-US</dc:language>
  <cp:lastModifiedBy>Admin</cp:lastModifiedBy>
  <cp:lastPrinted>2012-12-13T10:44:00Z</cp:lastPrinted>
  <dcterms:modified xsi:type="dcterms:W3CDTF">2013-07-18T08:35:00Z</dcterms:modified>
  <cp:revision>2</cp:revision>
  <dc:subject/>
  <dc:title> </dc:title>
</cp:coreProperties>
</file>