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9.04.2013 </w:t>
      </w:r>
      <w:r>
        <w:rPr>
          <w:sz w:val="32"/>
        </w:rPr>
        <w:t xml:space="preserve">                  </w:t>
      </w:r>
      <w:r>
        <w:rPr>
          <w:sz w:val="28"/>
        </w:rPr>
        <w:t xml:space="preserve">                № </w:t>
      </w:r>
      <w:r>
        <w:rPr>
          <w:sz w:val="28"/>
          <w:u w:val="single"/>
        </w:rPr>
        <w:t xml:space="preserve">  97</w:t>
      </w:r>
      <w:r>
        <w:rPr>
          <w:b/>
          <w:sz w:val="28"/>
        </w:rPr>
        <w:t xml:space="preserve">          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от 01.10.2012 года №2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б утверждении муниципальн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целевой программы «Развитие се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нутригородских автомобильных дорог 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рритор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на 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  Федеральным законом  от 06.10.2003 г.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Внести в приложение №1 к постановлению Администрации Миллеровского городского поселения от 01.10.2012 года №200 «Об утверждении муниципальной целевой программы «Развитие сети внутригородских автомобильных дорог на  территории Миллеровского городского поселения на 2012-2014 годы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 п.2.3. раздела 2 «Общие положения и обоснования Программы» таблицу №1 изложить в новой редакции:</w:t>
      </w:r>
    </w:p>
    <w:p>
      <w:pPr>
        <w:pStyle w:val="Normal"/>
        <w:ind w:firstLine="708"/>
        <w:jc w:val="right"/>
        <w:rPr/>
      </w:pPr>
      <w:r>
        <w:rPr/>
        <w:t>«Таблица №1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42"/>
        <w:gridCol w:w="2127"/>
        <w:gridCol w:w="241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7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6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7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4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9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ил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2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0,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раздел 3.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Мероприятия Программы «Развитие сети внутригородских автомобильных дорог на территории Миллеровского городского поселения на 2012-2014 годы» согласно таблице №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69"/>
        <w:gridCol w:w="1282"/>
        <w:gridCol w:w="1559"/>
        <w:gridCol w:w="1842"/>
        <w:gridCol w:w="1559"/>
        <w:gridCol w:w="1843"/>
        <w:gridCol w:w="1843"/>
        <w:gridCol w:w="1701"/>
        <w:gridCol w:w="141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45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для ремонта автомобильных дор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1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нанесению дорожной размет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мостов и водосто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щеб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ов  МКД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8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 сводного  сметного расчета по комплексному благоустройст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пес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метного расчета для разработки ПСД на капитальный ремонт автомобильных дор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экспертиза инженерных изыск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тротуар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0,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ые расчеты  на ремонт внутридомовых территорий и проездов МК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х зна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 дви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 настоящего постановления возложить на заместителя Главы Администрации Миллеровского городского поселения Чередниченко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Милле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                                                                                                                                 В.С.Макаренко</w:t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24:00Z</dcterms:created>
  <dc:creator>Довольный пользователь Microsoft Office</dc:creator>
  <dc:description/>
  <cp:keywords/>
  <dc:language>en-US</dc:language>
  <cp:lastModifiedBy>Поселение</cp:lastModifiedBy>
  <cp:lastPrinted>2013-04-10T10:33:00Z</cp:lastPrinted>
  <dcterms:modified xsi:type="dcterms:W3CDTF">2013-04-10T06:36:00Z</dcterms:modified>
  <cp:revision>4</cp:revision>
  <dc:subject/>
  <dc:title>                                    </dc:title>
</cp:coreProperties>
</file>