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МИЛЛЕРОВСКОГО ГОРОДСКОГО ПОСЕЛЕНИЯ</w:t>
      </w:r>
    </w:p>
    <w:p>
      <w:pPr>
        <w:pStyle w:val="Heading4"/>
        <w:jc w:val="center"/>
        <w:rPr>
          <w:sz w:val="44"/>
          <w:szCs w:val="44"/>
        </w:rPr>
      </w:pPr>
      <w:r>
        <w:rPr>
          <w:sz w:val="32"/>
          <w:szCs w:val="32"/>
        </w:rPr>
        <w:t xml:space="preserve">   </w:t>
      </w: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09.04.2013 </w:t>
      </w:r>
      <w:r>
        <w:rPr>
          <w:sz w:val="32"/>
        </w:rPr>
        <w:t xml:space="preserve">                  </w:t>
      </w:r>
      <w:r>
        <w:rPr>
          <w:sz w:val="28"/>
        </w:rPr>
        <w:t xml:space="preserve">                № </w:t>
      </w:r>
      <w:r>
        <w:rPr>
          <w:sz w:val="28"/>
          <w:u w:val="single"/>
        </w:rPr>
        <w:t xml:space="preserve"> 98</w:t>
      </w:r>
      <w:r>
        <w:rPr>
          <w:b/>
          <w:sz w:val="28"/>
        </w:rPr>
        <w:t xml:space="preserve">                                           г. Миллеро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дминистрации Миллеровского городского</w:t>
      </w:r>
    </w:p>
    <w:p>
      <w:pPr>
        <w:pStyle w:val="Normal"/>
        <w:jc w:val="both"/>
        <w:rPr/>
      </w:pPr>
      <w:r>
        <w:rPr>
          <w:b/>
          <w:sz w:val="28"/>
        </w:rPr>
        <w:t>поселения от 01.10.2012 года №2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 утверждении муниципальной</w:t>
      </w:r>
    </w:p>
    <w:p>
      <w:pPr>
        <w:pStyle w:val="Normal"/>
        <w:jc w:val="both"/>
        <w:rPr/>
      </w:pPr>
      <w:r>
        <w:rPr>
          <w:b/>
          <w:sz w:val="28"/>
        </w:rPr>
        <w:t>целевой программы «Благоустройст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рритории Миллеровского город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еления на 2012-2014 годы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В соответствии с  Федеральным законом  от 06.10.2003 г.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Внести в приложение №1 к постановлению Администрации Миллеровского городского поселения от 01.10.2012 года №201 «Об утверждении муниципальной целевой программы «Благоустройство территории Миллеровского городского поселения на 2012-2014 годы»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в п.2.3. раздела 2 «Общие положения и обоснования Программы таблицу №1 изложить в новой редакции:</w:t>
      </w:r>
    </w:p>
    <w:p>
      <w:pPr>
        <w:pStyle w:val="Normal"/>
        <w:ind w:firstLine="708"/>
        <w:jc w:val="right"/>
        <w:rPr/>
      </w:pPr>
      <w:r>
        <w:rPr/>
        <w:t>«Таблица №1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842"/>
        <w:gridCol w:w="2127"/>
        <w:gridCol w:w="241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5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4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6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45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Миллер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3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4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6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19,4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раздел 3.изложить в ново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 Мероприятия Программы «Благоустройство территории Миллеровского городского поселения на 2012-2014</w:t>
      </w:r>
      <w:r>
        <w:rPr/>
        <w:t xml:space="preserve"> годы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69"/>
        <w:gridCol w:w="1282"/>
        <w:gridCol w:w="1559"/>
        <w:gridCol w:w="1842"/>
        <w:gridCol w:w="1559"/>
        <w:gridCol w:w="1843"/>
        <w:gridCol w:w="1843"/>
        <w:gridCol w:w="1701"/>
        <w:gridCol w:w="141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 по годам (тыс.руб.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тыс.руб.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-мостовое хозяйство 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ов, скверов и площад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всего, в т.ч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леных наса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ивание аварийных и сухих деревье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ные работы за саженцами ро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о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ро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сетей наружного освещ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ородского пру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мориала «Вечный огонь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ственных туале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обилизация безнадзорных животны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останов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порной сте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лощадок ТБ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 светодинамического фонта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и капитальный ремонт объектов ВК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ренаж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электроэнергию сетей наруж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на компенсацию выпадающих доходов при реализации услуг в банях льготным категориям гражда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етей наружного освещ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фонт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молодежи в благоустройст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оро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муналь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лекто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й налог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тихийной свал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атериалов и оборудования  для ремонта и реконструк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етонных стен фонта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демонтаж новогодней ел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ы очистки территории горо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х площад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НС по перекачки сто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площад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фонта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автомобильных останов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хемы</w:t>
            </w:r>
          </w:p>
          <w:p>
            <w:pPr>
              <w:pStyle w:val="Normal"/>
              <w:jc w:val="both"/>
              <w:rPr/>
            </w:pPr>
            <w:r>
              <w:rPr/>
              <w:t>газоснаб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авка  КН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</w:t>
            </w:r>
          </w:p>
          <w:p>
            <w:pPr>
              <w:pStyle w:val="Normal"/>
              <w:jc w:val="both"/>
              <w:rPr/>
            </w:pPr>
            <w:r>
              <w:rPr/>
              <w:t>реконструкция сетей электроснабж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КН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ий надзор по выполнению капремонта очистных сооруж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станов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нтейнеров для ТБ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санитарно-защитной зоны</w:t>
            </w:r>
          </w:p>
          <w:p>
            <w:pPr>
              <w:pStyle w:val="Normal"/>
              <w:jc w:val="both"/>
              <w:rPr/>
            </w:pPr>
            <w:r>
              <w:rPr/>
              <w:t>водозаборной скважи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дрогеология скважи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 настоящего постановления возложить на заместителя Главы Администрации Миллеровского городского поселения Чередниченко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Миллер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поселения                                                                                                                                 В.С.Макаренко</w:t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38:00Z</dcterms:created>
  <dc:creator>Довольный пользователь Microsoft Office</dc:creator>
  <dc:description/>
  <cp:keywords/>
  <dc:language>en-US</dc:language>
  <cp:lastModifiedBy>Поселение</cp:lastModifiedBy>
  <cp:lastPrinted>2013-04-10T11:29:00Z</cp:lastPrinted>
  <dcterms:modified xsi:type="dcterms:W3CDTF">2013-04-10T07:29:00Z</dcterms:modified>
  <cp:revision>4</cp:revision>
  <dc:subject/>
  <dc:title>                                    </dc:title>
</cp:coreProperties>
</file>